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Poetry prompts if you need 'em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/>
        <w:t>A holiday from your childhood that stands out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/>
        <w:t>The moment you sit down to writ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/>
        <w:t>First time you saw your parents as adults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/>
        <w:t>First time you felt small outdoors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/>
        <w:t>Your favorite cozy room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The heat of an oven on a cold day</w:t>
      </w:r>
    </w:p>
    <w:p>
      <w:pPr>
        <w:pStyle w:val="TextBody"/>
        <w:rPr/>
      </w:pPr>
      <w:r>
        <w:rPr/>
        <w:t xml:space="preserve">There's more here if you're interested: </w:t>
      </w:r>
      <w:hyperlink r:id="rId2">
        <w:r>
          <w:rPr>
            <w:rStyle w:val="InternetLink"/>
          </w:rPr>
          <w:t>https://writersrelief.com/2018/12/14/125-of-the-best-poetry-writing-prompts-for-poets-writers-relief/</w:t>
        </w:r>
      </w:hyperlink>
      <w:r>
        <w:rPr/>
        <w:br/>
        <w:br/>
        <w:t>^thank you !!</w:t>
        <w:br/>
        <w:br/>
        <w:br/>
        <w:br/>
        <w:br/>
        <w:br/>
        <w:br/>
        <w:br/>
        <w:br/>
      </w:r>
      <w:r>
        <w:rPr>
          <w:b/>
        </w:rPr>
        <w:t>The Owlery~&lt;3</w:t>
      </w:r>
      <w:r>
        <w:rPr/>
        <w:br/>
        <w:br/>
        <w:t>i'm so picky when it comes to writing poetry i think i'm out of ideas &gt;.&gt; </w:t>
        <w:br/>
        <w:t>&lt;3 could write a color poem! Girl what's your fave color??? blue and light purple perriwinkle, or just those colors separately? ohh i think perriwinkle nowthe color you're using is kinda perriwinkley I think &lt;3 that you mention it you can write a poem about perriwinkle :) mmm good idea. thanks!!</w:t>
        <w:br/>
        <w:br/>
      </w:r>
      <w:r>
        <w:rPr>
          <w:i/>
        </w:rPr>
        <w:t>periwinkle</w:t>
      </w:r>
      <w:r>
        <w:rPr/>
        <w:br/>
      </w:r>
      <w:r>
        <w:rPr>
          <w:i/>
        </w:rPr>
        <w:t>a soft violet and blue flower</w:t>
      </w:r>
      <w:r>
        <w:rPr/>
        <w:br/>
      </w:r>
      <w:r>
        <w:rPr>
          <w:i/>
        </w:rPr>
        <w:t>made from an experienced maker's hand</w:t>
      </w:r>
      <w:r>
        <w:rPr/>
        <w:br/>
      </w:r>
      <w:r>
        <w:rPr>
          <w:i/>
        </w:rPr>
        <w:t>softer than a fluffy kitten</w:t>
      </w:r>
      <w:r>
        <w:rPr/>
        <w:br/>
      </w:r>
      <w:r>
        <w:rPr>
          <w:i/>
        </w:rPr>
        <w:t>more delicate than cotton</w:t>
      </w:r>
      <w:r>
        <w:rPr/>
        <w:br/>
        <w:br/>
        <w:t>yeaahhh i think i'm done&lt;3&lt;3</w:t>
        <w:br/>
        <w:br/>
        <w:br/>
        <w:t>alliyah - &lt;3&lt;3</w:t>
        <w:br/>
        <w:br/>
        <w:br/>
        <w:br/>
        <w:t>---------------------poem 2??</w:t>
        <w:br/>
        <w:br/>
        <w:t>we are phonebook fish, </w:t>
        <w:br/>
        <w:t>you and me; unrooted treading through</w:t>
        <w:br/>
        <w:t>galaxies; we are every hurricane,</w:t>
        <w:br/>
        <w:t>stir spin dive, spreading pages loose, unbind them - paper is cheap</w:t>
        <w:br/>
        <w:t>let me soak in your ocean-dreams, your name is written here </w:t>
        <w:br/>
        <w:t>and here and here, check the index if you don't believe me, </w:t>
        <w:br/>
        <w:t>but don't forget to call back, they're always forgetting to call back</w:t>
        <w:br/>
        <w:t>these old numbers disconnected, because land-lines</w:t>
        <w:br/>
        <w:t>became irrelevant in the year of the millenium;</w:t>
        <w:br/>
        <w:t>the year the world was supposed to end, the apocalypse</w:t>
        <w:br/>
        <w:t>isn't subtle darling, but you'll miss it if you're always land-bound</w:t>
        <w:br/>
        <w:t>watch your loved-ones become ocean-discards;</w:t>
        <w:br/>
        <w:t>furniture for water-bottle islands, so cool and uncollected,</w:t>
        <w:br/>
        <w:t>would you live here with me, we're short on reality,</w:t>
        <w:br/>
        <w:t>but i can breathe through rainstorms and </w:t>
        <w:br/>
        <w:t>slay every sea-demon that looks like love,</w:t>
        <w:br/>
        <w:t>and you won't forget me. </w:t>
        <w:br/>
        <w:br/>
        <w:br/>
        <w:br/>
        <w:br/>
        <w:br/>
        <w:br/>
      </w:r>
      <w:r>
        <w:rPr>
          <w:b/>
          <w:u w:val="single"/>
        </w:rPr>
        <w:t>Mini's GemStone Foundry: &lt;</w:t>
      </w:r>
      <w:r>
        <w:rPr/>
        <w:t>3</w:t>
      </w:r>
      <w:r>
        <w:rPr>
          <w:b/>
        </w:rPr>
        <w:t>&lt;3</w:t>
      </w:r>
      <w:r>
        <w:rPr/>
        <w:br/>
        <w:br/>
        <w:t>my poems have been locked into the poembox open it to find them</w:t>
        <w:br/>
      </w:r>
      <w:hyperlink r:id="rId3">
        <w:r>
          <w:rPr>
            <w:rStyle w:val="InternetLink"/>
          </w:rPr>
          <w:t>https://www.youngwriterssociety.com/viewtopic.php?f=196&amp;t=111246&amp;start=15</w:t>
        </w:r>
      </w:hyperlink>
      <w:r>
        <w:rPr/>
        <w:br/>
        <w:br/>
        <w:br/>
        <w:br/>
        <w:br/>
        <w:br/>
        <w:br/>
        <w:br/>
        <w:br/>
        <w:br/>
        <w:br/>
      </w:r>
      <w:r>
        <w:rPr>
          <w:b/>
        </w:rPr>
        <w:t>Vento does some things perhaps? &lt;3&lt;3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/>
        <w:t>Napo day 11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>
          <w:strike/>
        </w:rPr>
      </w:pPr>
      <w:r>
        <w:rPr>
          <w:strike/>
        </w:rPr>
        <w:t>Edit Napo 3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/>
        <w:t>Homework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0"/>
        <w:ind w:left="1414" w:right="0" w:hanging="283"/>
        <w:rPr/>
      </w:pPr>
      <w:r>
        <w:rPr/>
        <w:t>Equipment HW q 1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0"/>
        <w:ind w:left="1414" w:right="0" w:hanging="283"/>
        <w:rPr>
          <w:strike/>
        </w:rPr>
      </w:pPr>
      <w:r>
        <w:rPr>
          <w:strike/>
        </w:rPr>
        <w:t>LEED response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0"/>
        <w:ind w:left="1414" w:right="0" w:hanging="283"/>
        <w:rPr/>
      </w:pPr>
      <w:r>
        <w:rPr/>
        <w:t>Risk Management</w:t>
      </w:r>
    </w:p>
    <w:p>
      <w:pPr>
        <w:pStyle w:val="TextBody"/>
        <w:numPr>
          <w:ilvl w:val="2"/>
          <w:numId w:val="3"/>
        </w:numPr>
        <w:tabs>
          <w:tab w:val="clear" w:pos="1134"/>
          <w:tab w:val="left" w:pos="2121" w:leader="none"/>
        </w:tabs>
        <w:spacing w:before="0" w:after="0"/>
        <w:ind w:left="2121" w:right="0" w:hanging="283"/>
        <w:rPr/>
      </w:pPr>
      <w:r>
        <w:rPr/>
        <w:t>Project Summary</w:t>
      </w:r>
    </w:p>
    <w:p>
      <w:pPr>
        <w:pStyle w:val="TextBody"/>
        <w:numPr>
          <w:ilvl w:val="2"/>
          <w:numId w:val="3"/>
        </w:numPr>
        <w:tabs>
          <w:tab w:val="clear" w:pos="1134"/>
          <w:tab w:val="left" w:pos="2121" w:leader="none"/>
        </w:tabs>
        <w:spacing w:before="0" w:after="0"/>
        <w:ind w:left="2121" w:right="0" w:hanging="283"/>
        <w:rPr/>
      </w:pPr>
      <w:r>
        <w:rPr/>
        <w:t>Top risk analysis</w:t>
      </w:r>
    </w:p>
    <w:p>
      <w:pPr>
        <w:pStyle w:val="TextBody"/>
        <w:numPr>
          <w:ilvl w:val="2"/>
          <w:numId w:val="3"/>
        </w:numPr>
        <w:tabs>
          <w:tab w:val="clear" w:pos="1134"/>
          <w:tab w:val="left" w:pos="2121" w:leader="none"/>
        </w:tabs>
        <w:spacing w:before="0" w:after="0"/>
        <w:ind w:left="2121" w:right="0" w:hanging="283"/>
        <w:rPr/>
      </w:pPr>
      <w:r>
        <w:rPr/>
        <w:t>Five risks and some table fill-in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/>
        <w:t>Prose?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0"/>
        <w:ind w:left="1414" w:right="0" w:hanging="283"/>
        <w:rPr/>
      </w:pPr>
      <w:r>
        <w:rPr/>
        <w:t>Almost Adventurers?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0"/>
        <w:ind w:left="1414" w:right="0" w:hanging="283"/>
        <w:rPr/>
      </w:pPr>
      <w:r>
        <w:rPr/>
        <w:t>Gal Paladin?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Lunch!</w:t>
        <w:br/>
        <w:br/>
      </w:r>
    </w:p>
    <w:p>
      <w:pPr>
        <w:pStyle w:val="TextBody"/>
        <w:spacing w:before="0" w:after="283"/>
        <w:rPr/>
      </w:pPr>
      <w:r>
        <w:rPr>
          <w:b/>
        </w:rPr>
        <w:t>11.</w:t>
      </w:r>
      <w:r>
        <w:rPr/>
        <w:br/>
        <w:t>lolol might write about my favorite webcomic ending today?</w:t>
        <w:br/>
        <w:br/>
        <w:br/>
        <w:br/>
        <w:br/>
        <w:br/>
        <w:br/>
        <w:t>i've been reading a lot of your poems lately, vent, and i'm LOVING them!! &lt;3 &lt;3  omg omg thank you!! my favorite one is prolly the second one - about the homework not loading </w:t>
        <w:br/>
        <w:br/>
        <w:br/>
        <w:br/>
        <w:br/>
        <w:br/>
        <w:br/>
        <w:t>Carlito is NOVELING (with all you poets :p)&lt;3&lt;3</w:t>
        <w:br/>
        <w:t>Extreme Harry Potter Word Crawling!</w:t>
        <w:br/>
        <w:br/>
        <w:t>I still just really love the line "I really like him, and I think he likes me too, and he wants to meet up, but he thinks my name is Anna Blackwell, and I don’t know what to do."</w:t>
        <w:br/>
        <w:t>POOR BABY SUMMER WHO MADE A REALLY BAD DECISION! I created you and yet I just cringe for you :p </w:t>
        <w:br/>
        <w:t>BLESS the agent who said she wants "cringe-worthy romance" &lt;3</w:t>
        <w:br/>
        <w:br/>
        <w:t>I just got distracted by my agent spreadsheet. CAN'T QUERY THEM IF I DON'T WRITE WORDS :p </w:t>
        <w:br/>
        <w:br/>
        <w:br/>
        <w:br/>
        <w:br/>
        <w:br/>
        <w:t>Nite needs to write&lt;3&lt;3</w:t>
        <w:br/>
        <w:br/>
        <w:t>we all have ghosts</w:t>
        <w:br/>
        <w:t>of faces, voices long since gone. </w:t>
        <w:br/>
        <w:br/>
        <w:t>some are just whispers,</w:t>
        <w:br/>
        <w:t>the ones you're surprised you remember</w:t>
        <w:br/>
        <w:t>when you're cooking dinner</w:t>
        <w:br/>
        <w:t>and you suddenly think about</w:t>
        <w:br/>
        <w:t>some girl you used to ride the bus with</w:t>
        <w:br/>
        <w:t>and you wonder how she is. </w:t>
        <w:br/>
        <w:br/>
        <w:t>some are monsters,</w:t>
        <w:br/>
        <w:t>the faces you wish you could escape</w:t>
        <w:br/>
        <w:t>but you can't, </w:t>
        <w:br/>
        <w:t>because no horror movie villain</w:t>
        <w:br/>
        <w:t>can destroy you with the same finesse. </w:t>
        <w:br/>
        <w:br/>
        <w:t>some are phantoms,</w:t>
        <w:br/>
        <w:t>those bittersweet reminders</w:t>
        <w:br/>
        <w:t>of the people you swore</w:t>
        <w:br/>
        <w:t>would be in your life forever,</w:t>
        <w:br/>
        <w:t>but life doesn't work that way</w:t>
        <w:br/>
        <w:t>and you wish you could reach out</w:t>
        <w:br/>
        <w:t>but you're afraid they just think of you</w:t>
        <w:br/>
        <w:t>as a whisper, or worse, a monster. </w:t>
        <w:br/>
        <w:br/>
        <w:t>we are all ghosts to someone,</w:t>
        <w:br/>
        <w:t>and i can't help but wonder</w:t>
        <w:br/>
        <w:t>what kind of ghost i leave behind. </w:t>
        <w:br/>
        <w:br/>
        <w:t>~~~</w:t>
        <w:br/>
        <w:br/>
        <w:t>to the high school sweethearts</w:t>
        <w:br/>
        <w:br/>
        <w:t>i don't remember your name</w:t>
        <w:br/>
        <w:t>(if i ever knew it in the first place)</w:t>
        <w:br/>
        <w:t>but i remember how after the bells rang</w:t>
        <w:br/>
        <w:t>i would make my way onto the bus</w:t>
        <w:br/>
        <w:t>and watch you at the door</w:t>
        <w:br/>
        <w:t>kissing your boyfriend goodbye,</w:t>
        <w:br/>
        <w:t>so reluctant to leave him </w:t>
        <w:br/>
        <w:t>that the bus driver would start moving</w:t>
        <w:br/>
        <w:t>and still you hated getting on. </w:t>
        <w:br/>
        <w:br/>
        <w:t>i remember how</w:t>
        <w:br/>
        <w:t>i'd make fun of you to my friends,</w:t>
        <w:br/>
        <w:t>but secretly wish i had someone</w:t>
        <w:br/>
        <w:t>who wanted to kiss me that much. </w:t>
        <w:br/>
        <w:br/>
        <w:t>statistically speaking,</w:t>
        <w:br/>
        <w:t>you're just ghosts to each other now,</w:t>
        <w:br/>
        <w:t>and wherever you are,</w:t>
        <w:br/>
        <w:t>you probably cringe when you see buses</w:t>
        <w:br/>
        <w:t>and think of that desperate youthful passion. </w:t>
        <w:br/>
        <w:br/>
        <w:t>and i'm just a stranger to you,</w:t>
        <w:br/>
        <w:t>but somehow your ghost lingers in my mind,</w:t>
        <w:br/>
        <w:t>a symbol of the love i never had. </w:t>
        <w:br/>
        <w:br/>
        <w:br/>
        <w:br/>
        <w:br/>
        <w:br/>
        <w:br/>
        <w:br/>
        <w:br/>
        <w:t>Ethan's Canvas&lt;3</w:t>
        <w:br/>
        <w:br/>
      </w:r>
      <w:r>
        <w:rPr>
          <w:i/>
        </w:rPr>
        <w:t>Thoughts of Eden</w:t>
      </w:r>
      <w:r>
        <w:rPr/>
        <w:t>(Terza Rima)&lt;3</w:t>
        <w:br/>
        <w:br/>
        <w:t>Thoughts of eden burn my soul like hot tar</w:t>
        <w:br/>
        <w:t>Dripping from a witch's poison cauldron</w:t>
        <w:br/>
        <w:t>Searing pain from an aeons-healing scar</w:t>
        <w:br/>
        <w:br/>
        <w:t>The paradise war isn't lost nor won</w:t>
        <w:br/>
        <w:t>Heavan's army, the broken men of earth</w:t>
        <w:br/>
        <w:t>And what's the prize? The Father's other Son.</w:t>
        <w:br/>
        <w:br/>
        <w:t>Neither kills nor captures define your worth</w:t>
        <w:br/>
        <w:t>In this heavenly war of burning stars</w:t>
        <w:br/>
        <w:t>Our final goal is lightbringer's rebirth.</w:t>
        <w:br/>
        <w:br/>
        <w:br/>
        <w:t>(Seriously having a hard time with a rhyme for earth/worth that isn't mirth)</w:t>
        <w:br/>
        <w:br/>
        <w:t>girthLol no</w:t>
        <w:br/>
        <w:t>birthHmm, maybe...  That sparked something!</w:t>
        <w:br/>
        <w:t> Dearth. Is that a word?  Please say yes! yes but i dont remember what exactly it means Ah, a scarcity or lack of something.  So I was having a dearth of earth rhymes. yusir</w:t>
        <w:br/>
        <w:t> rebirth</w:t>
        <w:br/>
        <w:t>  furth</w:t>
        <w:br/>
        <w:t>  kurth</w:t>
        <w:br/>
        <w:t>  </w:t>
        <w:br/>
        <w:t>  what if i randomly started writing a poem in YOUR corner? haha, sure!  I can always use more Gem. XD i wuv you people. how do you deal with me?  Haha, same way I deal with a big warm puppy.  Seriously, it's like a big bubble of happieness is talking to me. but i write saaaad poems?  Haha, we all have our release valves.  okie &lt;3&lt;3</w:t>
        <w:br/>
      </w:r>
      <w:hyperlink r:id="rId4">
        <w:r>
          <w:rPr>
            <w:rStyle w:val="InternetLink"/>
          </w:rPr>
          <w:t>https://www.youngwriterssociety.com/viewtopic.php?f=196&amp;t=111246&amp;start=15</w:t>
        </w:r>
      </w:hyperlink>
      <w:r>
        <w:rPr/>
        <w:br/>
        <w:br/>
        <w:t>(Wow, I like it!  When it started it felt almost flippant, but now it seems really deep.) &lt;3 all my happy poems seem flippant XD but hopefully they get deep when you read into them Yeah, they do!&lt;3</w:t>
        <w:br/>
        <w:br/>
        <w:t>(haha sorry, I just felt like that was coming sooner or later)</w:t>
        <w:br/>
        <w:t>lol i am trying not to turn it sinister very hard  Haha, it's nice to see some extra gem-y cheer in your poetry :) &lt;3</w:t>
        <w:br/>
        <w:br/>
        <w:br/>
      </w:r>
      <w:r>
        <w:rPr>
          <w:b/>
        </w:rPr>
        <w:t>LZs Land of Literature</w:t>
      </w:r>
      <w:r>
        <w:rPr/>
        <w:t>&lt;3thank u mini &lt;3 you are always welcome</w:t>
        <w:br/>
        <w:br/>
        <w:t>Wow lucys in a color that isnt green</w:t>
        <w:br/>
        <w:br/>
      </w:r>
      <w:r>
        <w:rPr>
          <w:b/>
        </w:rPr>
        <w:t>To Do</w:t>
      </w:r>
      <w:r>
        <w:rPr/>
        <w:br/>
        <w:t>-Poetry</w:t>
        <w:br/>
        <w:t>-Mail Letter to Finland</w:t>
        <w:br/>
        <w:t>-Bananas</w:t>
        <w:br/>
        <w:br/>
      </w:r>
      <w:r>
        <w:rPr>
          <w:b/>
        </w:rPr>
        <w:t>Lucy Tries Poetry</w:t>
      </w:r>
      <w:r>
        <w:rPr/>
        <w:t>(nice!) ooooh nice but sad but i mean look at my poetry so i cant talk XPurs is pretty sad mini ik lol but i mean i made some happy poems a few days agoooo lol (that matters) alrighty mini&lt;3</w:t>
        <w:br/>
        <w:br/>
        <w:t>While we pray in warmth</w:t>
        <w:br/>
        <w:t>A man freezes on the streets</w:t>
        <w:br/>
        <w:t>without his own home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itersrelief.com/2018/12/14/125-of-the-best-poetry-writing-prompts-for-poets-writers-relief/" TargetMode="External"/><Relationship Id="rId3" Type="http://schemas.openxmlformats.org/officeDocument/2006/relationships/hyperlink" Target="https://www.youngwriterssociety.com/viewtopic.php?f=196&amp;t=111246&amp;start=15" TargetMode="External"/><Relationship Id="rId4" Type="http://schemas.openxmlformats.org/officeDocument/2006/relationships/hyperlink" Target="https://www.youngwriterssociety.com/viewtopic.php?f=196&amp;t=111246&amp;start=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