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3"/>
        <w:rPr/>
      </w:pPr>
      <w:r>
        <w:rPr/>
        <w:t>Welcome to WriterFeedPad!</w:t>
        <w:br/>
        <w:br/>
        <w:t>This pad text is synchronized as you type, so that everyone viewing this page sees the same text.  This allows you to collaborate seamlessly on documents!</w:t>
        <w:br/>
        <w:t>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Albany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Nimbus Sans L;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