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pronouns if you want: </w:t>
      </w:r>
      <w:r>
        <w:rPr/>
        <w:br/>
        <w:t>chi - he/him &lt;3&lt;3</w:t>
        <w:br/>
        <w:t>Rook - they/them&lt;3&lt;3</w:t>
        <w:br/>
        <w:t>Ches - he/him&lt;3&lt;3</w:t>
        <w:br/>
        <w:t>gem - he/him&lt;33</w:t>
        <w:br/>
        <w:t>fig - she/her&lt;3&lt;3</w:t>
        <w:br/>
        <w:t>Dossereana She/her&lt;3</w:t>
        <w:br/>
        <w:br/>
        <w:br/>
        <w:t>chi will try to write maybe &lt;3</w:t>
        <w:br/>
        <w:br/>
        <w:br/>
        <w:br/>
        <w:br/>
        <w:br/>
        <w:br/>
        <w:br/>
        <w:br/>
        <w:br/>
        <w:br/>
        <w:br/>
        <w:br/>
        <w:br/>
        <w:br/>
        <w:br/>
        <w:br/>
        <w:t>Quills inkwell that is currently empty&lt;3</w:t>
        <w:br/>
        <w:br/>
        <w:br/>
        <w:br/>
        <w:br/>
        <w:br/>
        <w:br/>
        <w:br/>
        <w:br/>
        <w:br/>
        <w:t>Rook's Nook&lt;3</w:t>
        <w:br/>
        <w:br/>
        <w:br/>
        <w:br/>
        <w:br/>
        <w:br/>
        <w:br/>
        <w:br/>
        <w:br/>
        <w:br/>
        <w:br/>
        <w:br/>
        <w:br/>
        <w:t>gem~&lt;3</w:t>
        <w:br/>
        <w:br/>
        <w:t>To do:</w:t>
      </w:r>
    </w:p>
    <w:p>
      <w:pPr>
        <w:pStyle w:val="TextBody"/>
        <w:numPr>
          <w:ilvl w:val="0"/>
          <w:numId w:val="2"/>
        </w:numPr>
        <w:tabs>
          <w:tab w:val="clear" w:pos="1134"/>
          <w:tab w:val="left" w:pos="707" w:leader="none"/>
        </w:tabs>
        <w:spacing w:before="0" w:after="0"/>
        <w:ind w:left="707" w:right="0" w:hanging="283"/>
        <w:rPr/>
      </w:pPr>
      <w:r>
        <w:rPr/>
        <w:t>assignment science (next 3)</w:t>
      </w:r>
    </w:p>
    <w:p>
      <w:pPr>
        <w:pStyle w:val="TextBody"/>
        <w:numPr>
          <w:ilvl w:val="0"/>
          <w:numId w:val="2"/>
        </w:numPr>
        <w:tabs>
          <w:tab w:val="clear" w:pos="1134"/>
          <w:tab w:val="left" w:pos="707" w:leader="none"/>
        </w:tabs>
        <w:spacing w:before="0" w:after="0"/>
        <w:ind w:left="707" w:right="0" w:hanging="283"/>
        <w:rPr/>
      </w:pPr>
      <w:r>
        <w:rPr/>
        <w:t>mutation assingment (current) : Do some research on the Sickle Cell Trait and its connection to Malaria resistance (a disease passed to humans through mosquitoes). Give a brief description of what you find. What part of the world is Sickle Cell Anemia and Malaria most common? Do you think the connection between the Sickle Cell Trait and Malaria has influenced the prominence of the Sickle Cell Mutation in some parts of the world while it is not as common in others? Explain your answer using information you have learned about mutations, genetics and natural selection.  Do you think the Sickle Cell Anemia mutation has affected survival rates in this part of the world and how?</w:t>
      </w:r>
    </w:p>
    <w:p>
      <w:pPr>
        <w:pStyle w:val="TextBody"/>
        <w:numPr>
          <w:ilvl w:val="0"/>
          <w:numId w:val="2"/>
        </w:numPr>
        <w:tabs>
          <w:tab w:val="clear" w:pos="1134"/>
          <w:tab w:val="left" w:pos="707" w:leader="none"/>
        </w:tabs>
        <w:spacing w:before="0" w:after="0"/>
        <w:ind w:left="707" w:right="0" w:hanging="283"/>
        <w:rPr/>
      </w:pPr>
      <w:r>
        <w:rPr/>
        <w:t>250 words - gene expression in own words + why important for organism (next 2)</w:t>
      </w:r>
    </w:p>
    <w:p>
      <w:pPr>
        <w:pStyle w:val="TextBody"/>
        <w:numPr>
          <w:ilvl w:val="0"/>
          <w:numId w:val="2"/>
        </w:numPr>
        <w:tabs>
          <w:tab w:val="clear" w:pos="1134"/>
          <w:tab w:val="left" w:pos="707" w:leader="none"/>
        </w:tabs>
        <w:spacing w:before="0" w:after="0"/>
        <w:ind w:left="707" w:right="0" w:hanging="283"/>
        <w:rPr/>
      </w:pPr>
      <w:r>
        <w:rPr/>
        <w:t>check for edu assignments  (next 4)</w:t>
      </w:r>
    </w:p>
    <w:p>
      <w:pPr>
        <w:pStyle w:val="TextBody"/>
        <w:numPr>
          <w:ilvl w:val="0"/>
          <w:numId w:val="2"/>
        </w:numPr>
        <w:tabs>
          <w:tab w:val="clear" w:pos="1134"/>
          <w:tab w:val="left" w:pos="707" w:leader="none"/>
        </w:tabs>
        <w:spacing w:before="0" w:after="0"/>
        <w:ind w:left="707" w:right="0" w:hanging="283"/>
        <w:rPr/>
      </w:pPr>
      <w:r>
        <w:rPr/>
        <w:t>check for other science assignments due (next 5)</w:t>
      </w:r>
    </w:p>
    <w:p>
      <w:pPr>
        <w:pStyle w:val="TextBody"/>
        <w:numPr>
          <w:ilvl w:val="0"/>
          <w:numId w:val="2"/>
        </w:numPr>
        <w:tabs>
          <w:tab w:val="clear" w:pos="1134"/>
          <w:tab w:val="left" w:pos="707" w:leader="none"/>
        </w:tabs>
        <w:ind w:left="707" w:right="0" w:hanging="283"/>
        <w:rPr/>
      </w:pPr>
      <w:r>
        <w:rPr/>
        <w:t>send 2 emails list of finished assingments sci-edu ( next after i make sure i dont have anything else)</w:t>
      </w:r>
    </w:p>
    <w:p>
      <w:pPr>
        <w:pStyle w:val="TextBody"/>
        <w:spacing w:before="0" w:after="283"/>
        <w:rPr/>
      </w:pPr>
      <w:r>
        <w:rPr/>
        <w:t>250 word gene expression assignment-</w:t>
        <w:br/>
        <w:br/>
        <w:t>When a gene is expressed it means that the information in the gene has been read and proccessed</w:t>
        <w:br/>
        <w:br/>
        <w:br/>
        <w:t>Sickle Cell Mutation Sickle Cell Trait And its Connection to Malaria</w:t>
        <w:br/>
        <w:br/>
        <w:br/>
        <w:br/>
        <w:br/>
        <w:t>poem:</w:t>
        <w:br/>
        <w:br/>
      </w:r>
      <w:r>
        <w:rPr>
          <w:strike/>
        </w:rPr>
        <w:t>we both know this isnt about a cup</w:t>
      </w:r>
      <w:r>
        <w:rPr/>
        <w:br/>
        <w:br/>
      </w:r>
      <w:r>
        <w:rPr>
          <w:i/>
        </w:rPr>
        <w:t>you are an old coffee mug with a chip on it's rim</w:t>
      </w:r>
      <w:r>
        <w:rPr/>
        <w:br/>
      </w:r>
      <w:r>
        <w:rPr>
          <w:i/>
        </w:rPr>
        <w:t>with a worn handle and cracked paint</w:t>
      </w:r>
      <w:r>
        <w:rPr/>
        <w:br/>
      </w:r>
      <w:r>
        <w:rPr>
          <w:i/>
        </w:rPr>
        <w:t>and you have a picture of a character on you</w:t>
      </w:r>
      <w:r>
        <w:rPr/>
        <w:br/>
      </w:r>
      <w:r>
        <w:rPr>
          <w:i/>
        </w:rPr>
        <w:t>one that i have tried to draw a million times since i was ten</w:t>
      </w:r>
      <w:r>
        <w:rPr/>
        <w:br/>
      </w:r>
      <w:r>
        <w:rPr>
          <w:i/>
        </w:rPr>
        <w:t>and you if someone asked me for you</w:t>
      </w:r>
      <w:r>
        <w:rPr/>
        <w:br/>
      </w:r>
      <w:r>
        <w:rPr>
          <w:i/>
        </w:rPr>
        <w:t>willing to exchange a hundred dollars for you</w:t>
      </w:r>
      <w:r>
        <w:rPr/>
        <w:br/>
      </w:r>
      <w:r>
        <w:rPr>
          <w:i/>
        </w:rPr>
        <w:t>i would refuse because the second i let you go</w:t>
      </w:r>
      <w:r>
        <w:rPr/>
        <w:br/>
      </w:r>
      <w:r>
        <w:rPr>
          <w:i/>
        </w:rPr>
        <w:t>i would miss holding on to you</w:t>
      </w:r>
      <w:r>
        <w:rPr/>
        <w:br/>
      </w:r>
      <w:r>
        <w:rPr>
          <w:i/>
        </w:rPr>
        <w:t>despite the fact i cant drink from you</w:t>
      </w:r>
      <w:r>
        <w:rPr/>
        <w:br/>
      </w:r>
      <w:r>
        <w:rPr>
          <w:i/>
        </w:rPr>
        <w:t>despite the fact you aren't in my posession</w:t>
      </w:r>
      <w:r>
        <w:rPr/>
        <w:br/>
      </w:r>
      <w:r>
        <w:rPr>
          <w:i/>
        </w:rPr>
        <w:t>despite the fact you are practically a memory now</w:t>
      </w:r>
      <w:r>
        <w:rPr/>
        <w:br/>
      </w:r>
      <w:r>
        <w:rPr>
          <w:i/>
        </w:rPr>
        <w:t>if someone offered me a thousand dollars</w:t>
      </w:r>
      <w:r>
        <w:rPr/>
        <w:br/>
      </w:r>
      <w:r>
        <w:rPr>
          <w:i/>
        </w:rPr>
        <w:t>i would still hold you</w:t>
      </w:r>
      <w:r>
        <w:rPr/>
        <w:br/>
      </w:r>
      <w:r>
        <w:rPr>
          <w:i/>
        </w:rPr>
        <w:t>and if someone wanted to give me the world to take</w:t>
      </w:r>
      <w:r>
        <w:rPr/>
        <w:br/>
      </w:r>
      <w:r>
        <w:rPr>
          <w:i/>
        </w:rPr>
        <w:t>the faintest memory of your smile</w:t>
      </w:r>
      <w:r>
        <w:rPr/>
        <w:br/>
      </w:r>
      <w:r>
        <w:rPr>
          <w:i/>
        </w:rPr>
        <w:t>or the curve of your hands - handle</w:t>
      </w:r>
      <w:r>
        <w:rPr/>
        <w:br/>
      </w:r>
      <w:r>
        <w:rPr>
          <w:i/>
        </w:rPr>
        <w:t>i would still hold you</w:t>
      </w:r>
      <w:r>
        <w:rPr/>
        <w:br/>
      </w:r>
      <w:r>
        <w:rPr>
          <w:i/>
        </w:rPr>
        <w:t>in every spite of your cracks</w:t>
      </w:r>
      <w:r>
        <w:rPr/>
        <w:br/>
      </w:r>
      <w:r>
        <w:rPr>
          <w:i/>
        </w:rPr>
        <w:t>in every spite of your chips</w:t>
      </w:r>
      <w:r>
        <w:rPr/>
        <w:br/>
      </w:r>
      <w:r>
        <w:rPr>
          <w:i/>
        </w:rPr>
        <w:t>i will always choose your memory</w:t>
      </w:r>
      <w:r>
        <w:rPr/>
        <w:br/>
      </w:r>
      <w:r>
        <w:rPr>
          <w:i/>
        </w:rPr>
        <w:t>i will always choose you</w:t>
      </w:r>
      <w:r>
        <w:rPr/>
        <w:br/>
      </w:r>
      <w:r>
        <w:rPr>
          <w:i/>
        </w:rPr>
        <w:t>even though i can never have you</w:t>
      </w:r>
      <w:r>
        <w:rPr/>
        <w:br/>
      </w:r>
      <w:r>
        <w:rPr>
          <w:i/>
        </w:rPr>
        <w:t>because you make me feel warm</w:t>
      </w:r>
      <w:r>
        <w:rPr/>
        <w:br/>
      </w:r>
      <w:r>
        <w:rPr>
          <w:i/>
        </w:rPr>
        <w:t>my favorite coffee cup</w:t>
      </w:r>
      <w:r>
        <w:rPr/>
        <w:br/>
      </w:r>
      <w:r>
        <w:rPr>
          <w:i/>
        </w:rPr>
        <w:t>and you make me feel whole</w:t>
      </w:r>
      <w:r>
        <w:rPr/>
        <w:br/>
      </w:r>
      <w:r>
        <w:rPr>
          <w:i/>
        </w:rPr>
        <w:t>even just as a memory</w:t>
      </w:r>
      <w:r>
        <w:rPr/>
        <w:br/>
        <w:br/>
        <w:br/>
        <w:br/>
        <w:t>Aww gem this is so lovely, I think this is one of my favorite poems you have ever done! This reminds me of how I used to feel about my old cloths way back from when I was like four.</w:t>
        <w:br/>
        <w:br/>
        <w:t>&lt;33333</w:t>
        <w:br/>
        <w:br/>
        <w:br/>
        <w:t>------------------------</w:t>
        <w:br/>
        <w:br/>
        <w:t>they say when you are in love you know</w:t>
        <w:br/>
        <w:t>its only partially true</w:t>
        <w:br/>
        <w:t>because when you are in love you know</w:t>
        <w:br/>
        <w:t>that his favorite color is bright orange</w:t>
        <w:br/>
        <w:t>and he has anxiety and needs to be told how amazing he is</w:t>
        <w:br/>
        <w:t>and he has more bad days than good days</w:t>
        <w:br/>
        <w:t>and you can tell when hes fake smiling </w:t>
        <w:br/>
        <w:t>and you can tell when its real</w:t>
        <w:br/>
        <w:t>or hes been crying or stressed</w:t>
        <w:br/>
        <w:t>you know his hobby is making jewelry</w:t>
        <w:br/>
        <w:t>and you know</w:t>
        <w:br/>
        <w:t>everything</w:t>
        <w:br/>
        <w:br/>
        <w:t>except what to say when you make eye contact</w:t>
        <w:br/>
        <w:t>except how to ignore his boyfriend</w:t>
        <w:br/>
        <w:t>except how to let go</w:t>
        <w:br/>
        <w:t>and thats how you find out</w:t>
        <w:br/>
        <w:t>that you are in love</w:t>
        <w:br/>
        <w:t>because when you try to stop </w:t>
        <w:br/>
        <w:t>loving his smile</w:t>
        <w:br/>
        <w:t>and his wide nose</w:t>
        <w:br/>
        <w:t>and his dimpled cheeks</w:t>
        <w:br/>
        <w:t>and shining quiet eyes</w:t>
        <w:br/>
        <w:t>and you try to forget his favorite color</w:t>
        <w:br/>
        <w:t>you cant</w:t>
        <w:br/>
        <w:br/>
        <w:t>that is how you know</w:t>
        <w:br/>
        <w:t>and when you realize the reason you have been trying to forget</w:t>
        <w:br/>
        <w:t>isnt because you dont love him anymore</w:t>
        <w:br/>
        <w:t>it is because you know when his smile is genuine</w:t>
        <w:br/>
        <w:t>and you know hes happy</w:t>
        <w:br/>
        <w:t>and you dont want</w:t>
        <w:br/>
        <w:t>to see that fade</w:t>
        <w:br/>
        <w:t>so you dont</w:t>
        <w:br/>
        <w:t>want to</w:t>
        <w:br/>
        <w:t>stay</w:t>
        <w:br/>
        <w:br/>
        <w:br/>
        <w:br/>
        <w:br/>
        <w:br/>
        <w:t>Never mind this is now my favorite one!</w:t>
        <w:br/>
        <w:t>its a cry poem i think the melatonin finally hit hard &lt;333&lt;333</w:t>
        <w:br/>
        <w:t>When you express true emotion and what your really feeling that's when your poetry is the best! I'm not sure if this is true in my case though. it think it is C: you just need to continue exploring your voice :&gt; &lt;333</w:t>
        <w:br/>
        <w:t>I keep writing when I'm mad I need to try writing when I'm happy and sad to.  yeah that would probably help development! Yeah</w:t>
        <w:br/>
        <w:br/>
        <w:br/>
        <w:t>--------------------------------</w:t>
        <w:br/>
        <w:br/>
        <w:t>that feeling like a spiderweb drifting across my cheeks</w:t>
        <w:br/>
        <w:t>as the blush raises on my face</w:t>
        <w:br/>
        <w:t>invisible as it is with my anemia</w:t>
        <w:br/>
        <w:t>as i see the corners of you mouth slowly tug upwards into position</w:t>
        <w:br/>
        <w:t>like adjusting the corners of a banner</w:t>
        <w:br/>
        <w:t>for a party- one ive been invited to</w:t>
        <w:br/>
        <w:t>seeing you this way</w:t>
        <w:br/>
        <w:t>is breath taking</w:t>
        <w:br/>
        <w:br/>
        <w:t>the warm blush on your face after a compliment</w:t>
        <w:br/>
        <w:t>and how you look away afterwards</w:t>
        <w:br/>
        <w:t>as if you didnt deserve it</w:t>
        <w:br/>
        <w:t>as if you didnt work so damn hard</w:t>
        <w:br/>
        <w:t>as if you didnt give your all</w:t>
        <w:br/>
        <w:t>like you always do with everything </w:t>
        <w:br/>
        <w:t>until you dont have anything left</w:t>
        <w:br/>
        <w:t>we all know better</w:t>
        <w:br/>
        <w:t>or at least i do</w:t>
        <w:br/>
        <w:br/>
        <w:t>because you are the firework</w:t>
        <w:br/>
        <w:t>i always wanted to be</w:t>
        <w:br/>
        <w:t>but now i see it </w:t>
        <w:br/>
        <w:t>i wish you were a roman candle</w:t>
        <w:br/>
        <w:t>so you would be harder to put out</w:t>
        <w:br/>
        <w:br/>
        <w:br/>
        <w:br/>
        <w:t>So pretty I like this one to, are these for Napo?</w:t>
        <w:br/>
        <w:t>yes !! i was behind and feeling inspired tonight :&gt;</w:t>
        <w:br/>
        <w:t>Awsome well it looks like you got a lot done!!! &lt;333&lt;333 yeah i started late tonight but did like 3 assignments for uni and then like 3?? poems too :D Wow that's cool!</w:t>
        <w:b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