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b/>
          <w:u w:val="single"/>
        </w:rPr>
        <w:t>Claim Any Spot! Pleas try to control the swearing.</w:t>
      </w:r>
      <w:r>
        <w:rPr/>
        <w:br/>
        <w:br/>
        <w:br/>
        <w:br/>
        <w:br/>
        <w:br/>
        <w:br/>
        <w:br/>
        <w:br/>
        <w:t>Vulcanite</w:t>
        <w:br/>
      </w:r>
      <w:r>
        <w:rPr>
          <w:b/>
          <w:u w:val="single"/>
        </w:rPr>
        <w:t>Anyone is welcome to read</w:t>
      </w:r>
      <w:r>
        <w:rPr/>
        <w:br/>
        <w:br/>
      </w:r>
      <w:r>
        <w:rPr>
          <w:b/>
          <w:i/>
        </w:rPr>
        <w:t>Short Story</w:t>
      </w:r>
      <w:r>
        <w:rPr/>
        <w:br/>
      </w:r>
      <w:r>
        <w:rPr>
          <w:b/>
          <w:i/>
        </w:rPr>
        <w:t>Realistic/General</w:t>
      </w:r>
      <w:r>
        <w:rPr/>
        <w:br/>
        <w:br/>
        <w:t>The Snake And The Dogs</w:t>
        <w:br/>
        <w:t>A Real Happening</w:t>
        <w:br/>
        <w:t>It was round about twelve o’clock, on October the twenty-third.  At that time I remember coming into my room. I went over to my desk, and I happened to glance out my window. I then sore something brown slithering across the bricks outside. It was a snake. I then call my sister who was in the room next to me. She then comes rushing in wondering why I called her. I then tell her about the snake. She then goes to watch it as it moves swiftly along the bricks. I then go to call daddy. When I get to his room his doors are closed. He was working and was probably on a meeting. I then go back to where FlamingPhoenix is. She was standing in the laundry watching.</w:t>
        <w:br/>
        <w:t>“I sore the snake, I think it went over to the pool pump,” She tells me as I come in. I then tell her that daddy was in a meeting. We both then go to the kitchen. When we get to the kitchen we both see daddy, who was sort of still on a meeting. But I try to talk to him, and tell him about the snake. He then tells me that he’ll get to it as soon as he can. He then tells us to just leave the dogs outside because they will scar it away. Daddy then goes back to his room again and closes the door. FlamingPhoenix and I then watched the dogs outside as they all three played around. A few minutes later mommy then comes down and goes to see daddy. His door was now wide open. But I let Mommy say good morning to him before bombarding him again. Mommy then comes in the room. When she comes in FlamingPhoenix and I say halo to her. She then walks into the kitchen to go and make something for breakfast.</w:t>
        <w:br/>
        <w:t>“Daddy tells me you sore a snake,” Mommy say’s to us both, sounding a bit concerned about the matter. We both then nod back to her.</w:t>
        <w:br/>
        <w:t>“Vulcanite sore it from her window. I think it’s gone over to the pool pump,” FlamingPhoenix explains while doing her chores. Mommy then goes to get daddy again to see if his ready to look for the snake now. While she was gone,  felistia walks into the room.</w:t>
        <w:br/>
        <w:t>“Morning,” She says as she goes to wipe the sides down. Both me and FlamingPheonix then explain that we sore a snake. She then asks what color it was. I tell her it was brown on its back, and its under belly was white.</w:t>
        <w:br/>
        <w:br/>
        <w:br/>
        <w:br/>
        <w:br/>
        <w:br/>
        <w:br/>
        <w:br/>
        <w:br/>
        <w:br/>
        <w:br/>
        <w:br/>
        <w:br/>
        <w:b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