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Welcome to The Cabin. This is a place to curl up next to a fireplace, reading a novel or quietly writing. So chill, hangout, write, and enjoy the records and the fall scented candles. </w:t>
      </w:r>
      <w:r>
        <w:rPr/>
        <w:br/>
        <w:br/>
        <w:t>                     If you want to listen to the same record as me just click this link: </w:t>
        <w:br/>
        <w:t>                     </w:t>
        <w:br/>
        <w:t xml:space="preserve">    ♫♪.ılılıll|̲̅̅●̲̅̅●̲̅̅|llılılı.♫♪  </w:t>
      </w:r>
      <w:hyperlink r:id="rId2">
        <w:r>
          <w:rPr>
            <w:rStyle w:val="InternetLink"/>
          </w:rPr>
          <w:t>https://www.youtube.com/watch?v=Oh6QSomwTaQ</w:t>
        </w:r>
      </w:hyperlink>
      <w:r>
        <w:rPr/>
        <w:t>  ♫♪.ılılıll|̲̅̅●̲̅̅●̲̅̅|llılılı.♫♪</w:t>
        <w:br/>
        <w:br/>
        <w:br/>
        <w:t>                        Claim an armchair, spot on the sofa, or a place at the table</w:t>
        <w:br/>
        <w:br/>
        <w:t xml:space="preserve">                                                                </w:t>
      </w:r>
      <w:r>
        <w:rPr>
          <w:b/>
          <w:i/>
        </w:rPr>
        <w:t>BOO!</w:t>
      </w:r>
      <w:r>
        <w:rPr/>
        <w:br/>
        <w:t>                                                                  ___   </w:t>
        <w:br/>
        <w:t>                                          |                      /\___\    </w:t>
        <w:br/>
        <w:t>                                         xx                    |_|"[]"|  </w:t>
        <w:br/>
        <w:t>                                        xxx</w:t>
        <w:br/>
        <w:t xml:space="preserve">                                          |        </w:t>
      </w:r>
      <w:r>
        <w:rPr>
          <w:b/>
        </w:rPr>
        <w:t>W̷͉͝è̶̢̡͈͘͘l̸̗̠̭̂̍͝c̴̙̻̦̽͠o̵̞̖̐m̶̧͒e̴̫̽͐ ̷̙͙̜̎ț̵̞̑͘͜o̵̱͊̈́͝ ̵̦̻̕͝t̶͔͎͖̿h̷̰͗è̵̫͓̀́ ̸̬̍̃͘C̸͙͚̣̀a̷͉̭̿b̸̖̲̈̿i̶̲̎̔̀n̶̳̥̼̾</w:t>
      </w:r>
      <w:r>
        <w:rPr/>
        <w:br/>
        <w:t>                                </w:t>
        <w:br/>
        <w:t> </w:t>
        <w:br/>
        <w:t> </w:t>
        <w:br/>
        <w:t>                                                                                   </w:t>
        <w:br/>
        <w:t xml:space="preserve">                                                                    </w:t>
      </w:r>
      <w:r>
        <w:rPr>
          <w:b/>
        </w:rPr>
        <w:t>^^         </w:t>
      </w:r>
      <w:r>
        <w:rPr/>
        <w:br/>
        <w:t xml:space="preserve">                                                            </w:t>
      </w:r>
      <w:r>
        <w:rPr>
          <w:b/>
        </w:rPr>
        <w:t>/ \__{^^}__/ \     </w:t>
      </w:r>
      <w:r>
        <w:rPr/>
        <w:br/>
        <w:t xml:space="preserve">                                                          </w:t>
      </w:r>
      <w:r>
        <w:rPr>
          <w:b/>
        </w:rPr>
        <w:t>/ _               _ \     </w:t>
      </w:r>
      <w:r>
        <w:rPr/>
        <w:br/>
        <w:t xml:space="preserve">                                                          </w:t>
      </w:r>
      <w:r>
        <w:rPr>
          <w:b/>
        </w:rPr>
        <w:t>\ / \ / \ww/ \ / \ /</w:t>
      </w:r>
      <w:r>
        <w:rPr/>
        <w:br/>
        <w:br/>
        <w:t>                  /╲/\( •̀ ω •́ )/\╱\                /╲/\( •̀ ω •́ )/\╱\               /╲/\( •̀ ω •́ )/\╱\ </w:t>
        <w:br/>
        <w:t>                                              _________________________</w:t>
        <w:br/>
        <w:t>                                           =(_________________________)=</w:t>
        <w:br/>
        <w:t>                                             |                                               |</w:t>
        <w:br/>
        <w:t xml:space="preserve">                                             |             </w:t>
      </w:r>
      <w:r>
        <w:rPr>
          <w:b/>
        </w:rPr>
        <w:t>cabin bulletin</w:t>
      </w:r>
      <w:r>
        <w:rPr/>
        <w:t>             |</w:t>
        <w:br/>
        <w:t>                                             |                                               |</w:t>
        <w:br/>
        <w:t>                                             |  1. Keep it PG, this is a family  |</w:t>
        <w:br/>
        <w:t>                                             | Cabin                                      |</w:t>
        <w:br/>
        <w:t>                                             |                                               |</w:t>
        <w:br/>
        <w:t>                                             |  2.  Clean up after yourself       |</w:t>
        <w:br/>
        <w:t>                                             | We can't have a dirty cabin!     |</w:t>
        <w:br/>
        <w:t>                                             |                                              |</w:t>
        <w:br/>
        <w:t>                                             | 3. Don't mess with the record   |</w:t>
        <w:br/>
        <w:t>                                             |   without permisoin                  |</w:t>
        <w:br/>
        <w:t>                                             |                                               |</w:t>
        <w:br/>
        <w:t>                                             | 4. BE NICE                              |</w:t>
        <w:br/>
        <w:t>                                            |__________________________|</w:t>
        <w:br/>
        <w:t>                                            (__________________________)=         </w:t>
        <w:br/>
        <w:t>                                                                </w:t>
        <w:br/>
        <w:t>     /|\( ;,;)/|\                                                                                                           /|\( ;,;)/|\</w:t>
        <w:br/>
        <w:t>                                                                     \\         </w:t>
        <w:br/>
        <w:t>                                                         . - ' ` ` ` ^ ` ` ` ' - .    </w:t>
        <w:br/>
        <w:t>                                                        /      / \  __  / \       \  </w:t>
        <w:br/>
        <w:t>                                                        |      ^ ^  \/  ^ ^       |   </w:t>
        <w:br/>
        <w:t>                                                        \        \_.__._/       /  </w:t>
        <w:br/>
        <w:t>                                                         ` ' - . . . . . . . - ' `'   </w:t>
        <w:br/>
        <w:t>                                                         </w:t>
        <w:br/>
        <w:t>   °º¤ø,¸¸,ø¤º°`°º¤ø,¸°º¤ø,¸¸,ø¤º°`°º¤ø¤ø</w:t>
      </w:r>
      <w:r>
        <w:rPr>
          <w:b/>
          <w:i/>
        </w:rPr>
        <w:t>Happy Halloween!</w:t>
      </w:r>
      <w:r>
        <w:rPr/>
        <w:t>°º¤ø,¸°º¤ø,¸¸,ø¤º°`°º¤ø,¸,ø °º°º¤ø,¸°°</w:t>
        <w:br/>
        <w:br/>
        <w:br/>
        <w:br/>
        <w:br/>
      </w:r>
      <w:r>
        <w:rPr>
          <w:u w:val="single"/>
        </w:rPr>
        <w:t>Andrews Fireside Armchair</w:t>
      </w:r>
      <w:r>
        <w:rPr/>
        <w:t xml:space="preserve"> &lt;3&lt;3&lt;3</w:t>
        <w:br/>
        <w:br/>
        <w:br/>
      </w:r>
      <w:r>
        <w:rPr>
          <w:b/>
          <w:u w:val="single"/>
        </w:rPr>
        <w:t>TIME TO LOOK AT THE BUDGET </w:t>
      </w:r>
      <w:r>
        <w:rPr/>
        <w:br/>
        <w:t>(Yes harry I too have math)</w:t>
        <w:br/>
        <w:br/>
        <w:t>okay y'all </w:t>
        <w:br/>
        <w:t>last night the profit was one hundo bucroos I pay myself 7.5 dollars an hour, so we had 15 dollars to my personle fund. </w:t>
        <w:br/>
        <w:t>The rest is company money</w:t>
        <w:br/>
        <w:t>so that means I have a total of $32 personle dollars</w:t>
        <w:br/>
        <w:t>and 105 company moneyz</w:t>
        <w:br/>
        <w:t>10 of those needs to go to buying *another* top hat</w:t>
        <w:br/>
        <w:t>30 towards a pocket watch</w:t>
        <w:br/>
        <w:t>15 towards marketing</w:t>
        <w:br/>
        <w:t>and the remaining 50 to my investores</w:t>
        <w:br/>
        <w:t>meaning I would only owe them... $190</w:t>
        <w:br/>
        <w:br/>
        <w:br/>
        <w:br/>
        <w:br/>
        <w:br/>
        <w:br/>
        <w:br/>
        <w:br/>
      </w:r>
      <w:r>
        <w:rPr>
          <w:u w:val="single"/>
        </w:rPr>
        <w:t>Kaaaaaaaaaaaaaa's nest &lt;3&lt;3 Goodluck on nano! </w:t>
      </w:r>
      <w:r>
        <w:rPr/>
        <w:br/>
        <w:t>(I might advise actully doing 20,000 words now thinking about it, but shoot for whatever you feel like)</w:t>
        <w:br/>
        <w:br/>
        <w:br/>
        <w:br/>
        <w:br/>
        <w:br/>
      </w:r>
      <w:r>
        <w:rPr>
          <w:b/>
          <w:i/>
        </w:rPr>
        <w:t>ꐑ</w:t>
      </w:r>
      <w:r>
        <w:rPr>
          <w:b/>
          <w:i/>
        </w:rPr>
        <w:t>(*</w:t>
      </w:r>
      <w:r>
        <w:rPr>
          <w:b/>
          <w:i/>
        </w:rPr>
        <w:t>ꐌ◡ꐌꐐ</w:t>
      </w:r>
      <w:r>
        <w:rPr>
          <w:b/>
          <w:i/>
        </w:rPr>
        <w:t>*)</w:t>
      </w:r>
      <w:r>
        <w:rPr>
          <w:bCs/>
          <w:iCs/>
        </w:rPr>
        <w:t>࿐࿔࿓</w:t>
      </w:r>
      <w:r>
        <w:rPr>
          <w:b/>
          <w:i/>
        </w:rPr>
        <w:t>,</w:t>
      </w:r>
      <w:r>
        <w:rPr/>
        <w:br/>
        <w:br/>
      </w:r>
      <w:r>
        <w:rPr>
          <w:b/>
        </w:rPr>
        <w:t>The Hall of Darkness &lt;3&lt;3&lt;3&lt;3&lt;3&lt;3&lt;3&lt;3</w:t>
      </w:r>
      <w:r>
        <w:rPr/>
        <w:br/>
        <w:br/>
        <w:t>NaNo character template thing I decided to do for some reason. This is why you don't have 17 main characters.</w:t>
        <w:br/>
        <w:br/>
      </w:r>
      <w:r>
        <w:rPr>
          <w:b/>
        </w:rPr>
        <w:t>WARNING MATHEMATICS BELOW (OH NO)Fear The Human Calculator</w:t>
      </w:r>
      <w:r>
        <w:rPr/>
        <w:br/>
        <w:br/>
        <w:t>[size=150][small-caps][color=black][b][i]Tony James Bondark[/i][/b][/color][/small-caps][/size]</w:t>
        <w:br/>
        <w:br/>
        <w:t>Nickname: James</w:t>
        <w:br/>
        <w:t>Code Name: Agent Khaos</w:t>
        <w:br/>
        <w:t>Biological Age: 22</w:t>
        <w:br/>
        <w:t>Chronological age: 22</w:t>
        <w:br/>
        <w:t>Species: Human</w:t>
        <w:br/>
        <w:t>Planet of Origin: Earth</w:t>
        <w:br/>
        <w:t>Realm: Light</w:t>
        <w:br/>
        <w:t>Division: Light</w:t>
        <w:br/>
        <w:t>Dimension: 61</w:t>
        <w:br/>
        <w:t>Power Rating Relative to Species: 99.98%</w:t>
        <w:br/>
        <w:t>Max Speed (meters per second): 10.560</w:t>
        <w:br/>
        <w:t>Strength Level (Horxton Scale): 1.8</w:t>
        <w:br/>
        <w:t>Magical Potential (Decinovas): -34.982</w:t>
        <w:br/>
        <w:t>Celestial Potential (Decicelestials): -40.0366</w:t>
        <w:br/>
        <w:t>Overall Class: 4Z</w:t>
        <w:br/>
        <w:t>Powers: None</w:t>
        <w:br/>
        <w:br/>
        <w:br/>
        <w:br/>
      </w:r>
      <w:r>
        <w:rPr>
          <w:b/>
          <w:strike/>
        </w:rPr>
        <w:t>The Cataclyx Post</w:t>
      </w:r>
      <w:r>
        <w:rPr/>
        <w:br/>
        <w:br/>
      </w:r>
      <w:r>
        <w:rPr>
          <w:b/>
          <w:strike/>
        </w:rPr>
        <w:t>Hunger Games Post</w:t>
      </w:r>
      <w:r>
        <w:rPr/>
        <w:br/>
        <w:br/>
      </w:r>
      <w:r>
        <w:rPr>
          <w:b/>
        </w:rPr>
        <w:t>The Alpha Pack Chapter 1.1</w:t>
      </w:r>
      <w:r>
        <w:rPr/>
        <w:br/>
        <w:br/>
        <w:t>"Sir we are under attack," informed Gregor.</w:t>
        <w:br/>
        <w:br/>
        <w:t>"AGAIN?" asked Sonotos, slamming a hand against the ship's control panel.</w:t>
        <w:br/>
        <w:br/>
        <w:t>"Sir I assume you foresaw this," said the Gregor, the AuI(Authentic Intelligence) switching to the speaker directly on the control panel.</w:t>
        <w:br/>
        <w:br/>
        <w:t>"I was looking in a different direction," said Sonotos," at any rate this should have been expected with the nonsense that's been happening lately. Call the rest in here will you."</w:t>
        <w:br/>
        <w:br/>
        <w:t>"Right away, sir"</w:t>
        <w:br/>
        <w:br/>
        <w:t>Gregor turned on the intercom.</w:t>
        <w:br/>
        <w:br/>
        <w:t>"FLIGHT CREW TO THE FLIGHT DECK IMMEDIATELY!!!"</w:t>
        <w:br/>
        <w:br/>
        <w:t xml:space="preserve">Sonotos listened as various cutlery clanged in the distance along with several shouts of "Get up!". Smiling to himself, he turned towards the radar system. 7 large blips were headed towards them. The information the system had managed to decode from their transpoders indicated that they were Class C E - 12 Starfighters. </w:t>
      </w:r>
      <w:r>
        <w:rPr>
          <w:i/>
        </w:rPr>
        <w:t>Pirates</w:t>
      </w:r>
      <w:r>
        <w:rPr/>
        <w:t>. He focused his eyes looking out into the emptiness in front of him, the vast blackness of space only broken up by a solitrary planet in front of him.</w:t>
        <w:br/>
        <w:br/>
        <w:t xml:space="preserve">The planet, Lightnia, was starting to glow as its defense system began to charge up. Sonotos looked past the planet, allowing his eyes to see beyond the dimensions of matter and he could see the energy signatures of seven ships just a few thousand kilometers behind the planet, headed right for them. </w:t>
      </w:r>
      <w:r>
        <w:rPr>
          <w:i/>
        </w:rPr>
        <w:t xml:space="preserve">But, why did Gregor warn me now if they're so far away? </w:t>
      </w:r>
      <w:r>
        <w:rPr/>
        <w:t>He turned around projecting his eyesight into the fourth dimension and saw his answer.</w:t>
        <w:br/>
        <w:br/>
        <w:t>Behind them, a another seven ships, skirting around Hydrania would be right on their tail in the next ten seconds. As </w:t>
        <w:br/>
        <w:br/>
      </w:r>
      <w:r>
        <w:rPr>
          <w:b/>
          <w:strike/>
        </w:rPr>
        <w:t>The Alpha Pack Prologue</w:t>
      </w:r>
      <w:r>
        <w:rPr/>
        <w:br/>
        <w:br/>
      </w:r>
      <w:r>
        <w:rPr>
          <w:b/>
          <w:strike/>
        </w:rPr>
        <w:t>A Day Off Part 2</w:t>
      </w:r>
      <w:r>
        <w:rPr/>
        <w:br/>
        <w:br/>
      </w:r>
      <w:r>
        <w:rPr>
          <w:b/>
        </w:rPr>
        <w:t>A Day Off Part 3</w:t>
      </w:r>
      <w:r>
        <w:rPr/>
        <w:br/>
        <w:br/>
      </w:r>
      <w:r>
        <w:rPr>
          <w:b/>
        </w:rPr>
        <w:t>The Alpha Pack Prologue Part 2</w:t>
      </w:r>
      <w:r>
        <w:rPr/>
        <w:br/>
        <w:br/>
        <w:t>"You can't just stay retired," said Sonotos.</w:t>
        <w:br/>
        <w:br/>
        <w:t>"But its pointless, Tos," replied Harry," they don't need me, they don't need us. The world will be fine."</w:t>
        <w:br/>
        <w:br/>
        <w:t>"You know that's not true. You can see it just as clearly as I can. A cloud hangs over our future and there is only the narrowest of gaps to navigate our way through."</w:t>
        <w:br/>
        <w:br/>
        <w:t>"You need The Prince of Darkness, The Darkness, he's not here. I doubt he will be ready for a long time to come."</w:t>
        <w:br/>
        <w:br/>
        <w:t>Sonotos moved closer to Harry, putting an arm around him. </w:t>
        <w:br/>
        <w:br/>
        <w:t>"The world won't need him at the moment. We need Captain Hardy, the man that rode the Timeship Altroyon to victory."</w:t>
        <w:br/>
        <w:br/>
        <w:t>"That was millenia ago," said Harry," and I'm hardly (so he's harryhardlyXD?ha lol...nope) a captain without a ship or a crew."</w:t>
        <w:br/>
        <w:br/>
      </w:r>
      <w:r>
        <w:rPr>
          <w:b/>
          <w:strike/>
        </w:rPr>
        <w:t>Hunger Games  Post</w:t>
      </w:r>
      <w:r>
        <w:rPr/>
        <w:br/>
        <w:br/>
        <w:br/>
        <w:br/>
        <w:br/>
      </w:r>
      <w:r>
        <w:rPr>
          <w:u w:val="single"/>
        </w:rPr>
        <w:t>Gem's Corner &lt;3&lt;3&lt;3&lt;3&lt;3&lt;3&lt;3&lt;3&lt;3&lt;3&lt;3&lt;3&lt;3&lt;3&lt;3&lt;3&lt;3&lt;3&lt;3&lt;3&lt;3&lt;3&lt;3&lt;3&lt;3</w:t>
      </w:r>
      <w:r>
        <w:rPr/>
        <w:br/>
      </w:r>
      <w:r>
        <w:rPr>
          <w:strike/>
        </w:rPr>
        <w:t>(to be abandoned soon like all the other corners in this pad are rn)</w:t>
      </w:r>
      <w:r>
        <w:rPr/>
        <w:br/>
        <w:t>Hopfully you come back gem</w:t>
        <w:br/>
        <w:t>*Sighs*</w:t>
        <w:br/>
        <w:t>Hopefully you come back_</w:t>
        <w:br/>
        <w:t>we miss you so much Gem!!</w:t>
        <w:br/>
        <w:t>   ______</w:t>
        <w:br/>
        <w:t>  /            \</w:t>
        <w:br/>
        <w:t>  | R  I  P |</w:t>
        <w:br/>
        <w:t>  |            |</w:t>
        <w:br/>
        <w:t>  |            |</w:t>
        <w:br/>
        <w:t>\\|            |//</w:t>
        <w:br/>
        <w:t>^^^^^^^^^^^</w:t>
        <w:br/>
        <w:t>  RIP Gem</w:t>
        <w:br/>
        <w:br/>
        <w:t>wow This one wasn't even copy and paste. should i beileve that? Yes! I did it yourself</w:t>
        <w:br/>
        <w:br/>
        <w:br/>
        <w:t>The Flying Lemur-Monkey Tree&lt;3&lt;3</w:t>
        <w:br/>
        <w:t> to do</w:t>
        <w:br/>
        <w:br/>
        <w:br/>
        <w:br/>
        <w:t>what should i be for halloween? comment below</w:t>
        <w:br/>
        <w:t>A closing in deadline *shudder* they're terrifying </w:t>
        <w:br/>
        <w:t>You should be a chicken.</w:t>
        <w:br/>
        <w:t>Those are also terrifying</w:t>
        <w:br/>
        <w:br/>
      </w:r>
      <w:r>
        <w:rPr>
          <w:b/>
        </w:rPr>
        <w:t>The Sleepover</w:t>
      </w:r>
      <w:r>
        <w:rPr/>
        <w:t>  [note: this is based off a short movie I made with my sister and  grandma when I was really little so yeah. enjoy the story!] interesting</w:t>
        <w:br/>
        <w:br/>
        <w:t>"Catie!"</w:t>
        <w:br/>
        <w:t>I turned at my sister’s voice and ran to her.</w:t>
        <w:br/>
        <w:t>“What, Kelly?” I asked her.</w:t>
        <w:br/>
        <w:t>She excitedly showed me a paper. “Lauren invited us to her house for a sleepover!”</w:t>
        <w:br/>
        <w:t>I gasped happily. “Really? When?”</w:t>
        <w:br/>
        <w:t>Kelly   examined the sheet carefully. “Tomorrow at five o’clock. ‘a night of   excitement, mystery, and cookies!’” She grabbed my hands and jumped up   and down. “I’m so excited!”</w:t>
        <w:br/>
        <w:t>“Me too!” I exclaimed.</w:t>
        <w:br/>
        <w:br/>
        <w:t>-------------------------------------------</w:t>
        <w:br/>
        <w:br/>
        <w:t>The  next day, we were at Lauren’s house. Our brother Sam had dropped us off  with a promise to pick us up tomorrow at ten o’clock.</w:t>
        <w:br/>
        <w:t>“See you two tomorrow! Have fun!”</w:t>
        <w:br/>
        <w:t>“Thanks, Sam!” I called.</w:t>
        <w:br/>
        <w:t>He waved and drove off. I turned to the mansion and took a deep breath. I turned to my sister and nodded my head toward it.</w:t>
        <w:br/>
        <w:t>"Shall we?"</w:t>
        <w:br/>
        <w:t>Kelly took a deep breath as well. "Yes, we shall."</w:t>
        <w:br/>
        <w:t xml:space="preserve">The two of us walked up to the </w:t>
      </w:r>
      <w:r>
        <w:rPr>
          <w:i/>
        </w:rPr>
        <w:t xml:space="preserve">huge </w:t>
      </w:r>
      <w:r>
        <w:rPr/>
        <w:t>front  door. Kelly raised her hand to knock but it opened before she touched  it. She looked at me in surprise and I shrugged my shoulders. Kelly  turned back to the door and walked in. I followed her in, a little   scared. </w:t>
        <w:br/>
        <w:t>I  was hit with a wave of awe. It was... so beautiful! Huge white pillars,  detailed frescos on the walls, and stern-looking statues. Kelly beside  me was in awe as well.</w:t>
        <w:br/>
        <w:t>"Where’s Lauren?" I asked.</w:t>
        <w:br/>
        <w:t>"I don’t know," Kelly said. She took a breath. "LAUREN!"</w:t>
        <w:br/>
        <w:t>There was no response.</w:t>
        <w:br/>
        <w:t>Kelly took another breath as if she was going to yell again, but I put my arm on her shoulder to stop her.</w:t>
        <w:br/>
        <w:t>"We can’t just go around yelling," I said. "We need to look for her."</w:t>
        <w:br/>
        <w:t>I started walking around, then stopped.There was a table with cookies on it.I cocked my head, confused.</w:t>
        <w:br/>
        <w:t>"Kelly. C’mere and look at this."</w:t>
        <w:br/>
        <w:t>Kelly walked over and stared at the cookies as well.</w:t>
        <w:br/>
        <w:t>"Huh. Wait, what’s that?" she pointed to a slip of paper next to the cookies.</w:t>
        <w:br/>
        <w:t>"I don’t know." I picked it up and read it out loud.</w:t>
        <w:br/>
        <w:br/>
        <w:br/>
        <w:br/>
      </w:r>
      <w:r>
        <w:rPr>
          <w:b/>
        </w:rPr>
        <w:t>Yoda goes to Hogwarts</w:t>
      </w:r>
      <w:r>
        <w:rPr/>
        <w:t>[writing prompt from Vilnius]</w:t>
        <w:br/>
        <w:br/>
        <w:t>Yoda sat on his chair in the Jedi Temple.He sighed. There was finally peace in the galaxy, and that meant no one needed Jedi.</w:t>
        <w:br/>
        <w:t>"Master Yoda?" Anikan called.</w:t>
        <w:br/>
        <w:t>"Yes, young Skywalker?" Yoda turned to him and smiled.</w:t>
        <w:br/>
        <w:t>"There’s a man here to see you. He appears to be somewhat human, and he says he’s from a place called Earth."</w:t>
        <w:br/>
        <w:t>Yoda frowned. "Earth, say you? Thought it was a myth, I did. In, send him."</w:t>
        <w:br/>
        <w:t>"Yes, Master."</w:t>
        <w:br/>
        <w:t>Anikan   bowed, then walked out. Yoda turned back to his window and looked out   at Curoscant. The usual hustle and bustle, small cargo ships  frantically  flying to and fro. Eventually, Anikan’s voice came from the  doorway.</w:t>
        <w:br/>
        <w:t>"Master, Hagrid of Earth." he said.</w:t>
        <w:br/>
        <w:t>Yoda turned back and was taken aback at what he saw. A huge man with long scraggily brown hair and beard wearing a long coat stood there.</w:t>
        <w:br/>
        <w:t>"No mo' pushin' an' shovin', I got me own two feet. Oh, 'ello there, name's Hagrid, pleasure to meet you." the giant fumbled.</w:t>
        <w:br/>
        <w:t>Yoda stared for a moment. "Hello Hagrid? Say that right, did I? Here brings you, what?"</w:t>
        <w:br/>
        <w:br/>
        <w:br/>
        <w:br/>
        <w:t>Forest Post</w:t>
        <w:br/>
        <w:t>Romi, Althea, Niko.</w:t>
        <w:br/>
        <w:br/>
        <w:t>Rya looked at the so-called "adventurers" and surpressed a chuckle. [i]The fate of Rawn rests in their hands? We’re doomed.[/i]</w:t>
        <w:br/>
        <w:t>"Welcome, you three. My name is Rya Silva, your guide. While in the forest, you listen to me, and me only. Doing otherwise will get you killed, courtesy of the Forest. Understood?"</w:t>
        <w:br/>
        <w:t>The three of them nodded in asent.</w:t>
        <w:br/>
        <w:t>Rya nodded back. "Now, what are your names?" she asked as she walked out the door.</w:t>
        <w:br/>
        <w:br/>
        <w:br/>
        <w:br/>
        <w:br/>
        <w:br/>
        <w:br/>
        <w:br/>
        <w:br/>
        <w:br/>
        <w:br/>
        <w:t>(((</w:t>
      </w:r>
      <w:r>
        <w:rPr/>
        <w:t>༼•̫͡•༽</w:t>
      </w:r>
      <w:r>
        <w:rPr/>
        <w:t>)))</w:t>
        <w:br/>
        <w:br/>
        <w:br/>
      </w:r>
      <w:r>
        <w:rPr>
          <w:b/>
          <w:u w:val="single"/>
        </w:rPr>
        <w:t xml:space="preserve">melaniie's antics </w:t>
      </w:r>
      <w:r>
        <w:rPr/>
        <w:t>ಠ</w:t>
      </w:r>
      <w:r>
        <w:rPr/>
        <w:t>_</w:t>
      </w:r>
      <w:r>
        <w:rPr/>
        <w:t>ಠ</w:t>
      </w:r>
      <w:r>
        <w:rPr>
          <w:rFonts w:eastAsia="Nimbus Roman No9 L;Times New Roman" w:cs="Nimbus Roman No9 L;Times New Roman"/>
        </w:rPr>
        <w:t xml:space="preserve"> </w:t>
      </w:r>
      <w:r>
        <w:rPr>
          <w:b/>
          <w:u w:val="single"/>
        </w:rPr>
        <w:t>&lt;3</w:t>
      </w:r>
      <w:r>
        <w:rPr/>
        <w:br/>
        <w:br/>
        <w:t> </w:t>
      </w:r>
      <w:r>
        <w:rPr>
          <w:b/>
        </w:rPr>
        <w:t>(\_(\  </w:t>
      </w:r>
      <w:r>
        <w:rPr/>
        <w:br/>
      </w:r>
      <w:r>
        <w:rPr>
          <w:b/>
        </w:rPr>
        <w:t>(=' :') </w:t>
      </w:r>
      <w:r>
        <w:rPr/>
        <w:br/>
      </w:r>
      <w:r>
        <w:rPr>
          <w:b/>
        </w:rPr>
        <w:t>(,(”)(”)</w:t>
      </w:r>
      <w:r>
        <w:rPr/>
        <w:br/>
        <w:t>to do list for today:</w:t>
        <w:br/>
      </w:r>
      <w:r>
        <w:rPr>
          <w:b/>
          <w:u w:val="single"/>
        </w:rPr>
        <w:t>personal</w:t>
      </w:r>
      <w:r>
        <w:rPr/>
        <w:br/>
        <w:t>-clean my room</w:t>
        <w:br/>
        <w:t>-spanish lesson with the birdy</w:t>
        <w:br/>
        <w:t>-maybeee put my laundry up??</w:t>
        <w:br/>
        <w:br/>
      </w:r>
      <w:r>
        <w:rPr>
          <w:b/>
          <w:u w:val="single"/>
        </w:rPr>
        <w:t>school </w:t>
      </w:r>
      <w:r>
        <w:rPr/>
        <w:br/>
        <w:t>-finish current assignment</w:t>
        <w:br/>
        <w:t>-do math assignment</w:t>
        <w:br/>
        <w:t>-check for more work </w:t>
        <w:br/>
        <w:br/>
      </w:r>
      <w:r>
        <w:rPr>
          <w:b/>
          <w:u w:val="single"/>
        </w:rPr>
        <w:t>writing- preptober is here!!</w:t>
      </w:r>
      <w:r>
        <w:rPr/>
        <w:br/>
        <w:t>-plan NaNo project as RadDog13579 says, "Astromaids" its the perfect title</w:t>
        <w:br/>
        <w:t>-continue writing HTH: maybe tomorrow or the day after that or the day after that or after that</w:t>
        <w:br/>
      </w:r>
      <w:r>
        <w:rPr>
          <w:strike/>
        </w:rPr>
        <w:t>-maybe write a post-apocalyptic thriller?? no?? yes??:</w:t>
      </w:r>
      <w:r>
        <w:rPr/>
        <w:t xml:space="preserve"> no i am not</w:t>
        <w:br/>
        <w:br/>
      </w:r>
      <w:r>
        <w:rPr>
          <w:b/>
          <w:u w:val="single"/>
        </w:rPr>
        <w:t>lots to do for first week of preptober</w:t>
      </w:r>
      <w:r>
        <w:rPr/>
        <w:br/>
      </w:r>
      <w:r>
        <w:rPr>
          <w:i/>
          <w:strike/>
        </w:rPr>
        <w:t>-attempt</w:t>
      </w:r>
      <w:r>
        <w:rPr>
          <w:strike/>
        </w:rPr>
        <w:t xml:space="preserve"> to make it to a write-in </w:t>
      </w:r>
      <w:r>
        <w:rPr/>
        <w:br/>
        <w:t>-plan obviously</w:t>
        <w:br/>
      </w:r>
      <w:r>
        <w:rPr>
          <w:b/>
        </w:rPr>
        <w:t>-worldbuilding</w:t>
      </w:r>
      <w:r>
        <w:rPr/>
        <w:br/>
        <w:t>-create main character</w:t>
        <w:br/>
        <w:t>-supporting character(s)</w:t>
        <w:br/>
        <w:t>-so much more</w:t>
        <w:br/>
      </w:r>
      <w:r>
        <w:rPr>
          <w:b/>
          <w:u w:val="single"/>
        </w:rPr>
        <w:t>day 7 and i have not done anything.</w:t>
      </w:r>
      <w:r>
        <w:rPr/>
        <w:br/>
        <w:br/>
        <w:br/>
        <w:t>to do list for today:</w:t>
        <w:br/>
        <w:br/>
        <w:t>-finish at least 2 math assignments</w:t>
        <w:br/>
      </w:r>
      <w:r>
        <w:rPr>
          <w:strike/>
        </w:rPr>
        <w:t>-debate whether or not to start a new project on top of a project im working on right now on top of prepping for NaNo.</w:t>
      </w:r>
      <w:r>
        <w:rPr/>
        <w:br/>
        <w:t>-PREP!! </w:t>
        <w:br/>
      </w:r>
      <w:r>
        <w:rPr>
          <w:strike/>
        </w:rPr>
        <w:t>-eat:somewhat</w:t>
      </w:r>
      <w:r>
        <w:rPr/>
        <w:br/>
      </w:r>
      <w:r>
        <w:rPr>
          <w:strike/>
        </w:rPr>
        <w:t>-shower</w:t>
      </w:r>
      <w:r>
        <w:rPr/>
        <w:br/>
      </w:r>
      <w:r>
        <w:rPr>
          <w:strike/>
        </w:rPr>
        <w:t>-read some more</w:t>
      </w:r>
      <w:r>
        <w:rPr/>
        <w:br/>
        <w:t>-PREP!!</w:t>
        <w:br/>
        <w:t>-pick up glasses at 3 : get them tomorrow</w:t>
        <w:br/>
      </w:r>
      <w:r>
        <w:rPr>
          <w:strike/>
        </w:rPr>
        <w:t>-find an alternative for coffee:umm lets just order some next time-</w:t>
      </w:r>
      <w:r>
        <w:rPr/>
        <w:br/>
        <w:t>-get out maybe another 2,000 words?</w:t>
        <w:br/>
        <w:t>-lesson with the birdy</w:t>
        <w:br/>
      </w:r>
      <w:r>
        <w:rPr>
          <w:strike/>
        </w:rPr>
        <w:t>-you know what, start a new document about NA assassins just for personal satisfaction.</w:t>
      </w:r>
      <w:r>
        <w:rPr/>
        <w:br/>
        <w:t>-get a few hundred words on that</w:t>
        <w:br/>
      </w:r>
      <w:r>
        <w:rPr>
          <w:strike/>
        </w:rPr>
        <w:t>-take a nap</w:t>
      </w:r>
      <w:r>
        <w:rPr/>
        <w:br/>
        <w:t>-laundry</w:t>
        <w:br/>
        <w:br/>
        <w:br/>
        <w:br/>
        <w:br/>
        <w:br/>
        <w:br/>
        <w:br/>
        <w:br/>
        <w:t>_-_-_-_-_-_-_-_-_-_-_-_-_-_-_-_-_-_-_-_-_-_-_-_-_-_-_-_-_-_-_-_-_-_-_-_-_-_-_-_-_-_-_-_-_-_-_-</w:t>
        <w:br/>
        <w:br/>
      </w:r>
      <w:r>
        <w:rPr>
          <w:b/>
          <w:u w:val="single"/>
        </w:rPr>
        <w:t>Rads Cornfield:,&lt;3&lt;3&lt;3</w:t>
      </w:r>
      <w:r>
        <w:rPr/>
        <w:br/>
        <w:br/>
      </w:r>
      <w:r>
        <w:rPr>
          <w:b/>
        </w:rPr>
        <w:t>To Do:</w:t>
      </w:r>
      <w:r>
        <w:rPr/>
        <w:br/>
        <w:t>-Character Profiles:</w:t>
        <w:br/>
      </w:r>
      <w:r>
        <w:rPr>
          <w:strike/>
        </w:rPr>
        <w:t>-CP for Jake</w:t>
      </w:r>
      <w:r>
        <w:rPr/>
        <w:br/>
      </w:r>
      <w:r>
        <w:rPr>
          <w:strike/>
        </w:rPr>
        <w:t>-CP for Vin</w:t>
      </w:r>
      <w:r>
        <w:rPr/>
        <w:br/>
        <w:t>-CP for Matt</w:t>
        <w:br/>
        <w:t>-CP for Liam</w:t>
        <w:br/>
        <w:t>-CP for Hannah</w:t>
        <w:br/>
        <w:t>-CP for Tom</w:t>
        <w:br/>
        <w:t>-Write 1,700 words: Done: 470</w:t>
        <w:br/>
        <w:br/>
      </w:r>
      <w:r>
        <w:rPr>
          <w:b/>
          <w:i/>
          <w:u w:val="single"/>
        </w:rPr>
        <w:t>PAD KILL LIST:</w:t>
      </w:r>
      <w:r>
        <w:rPr/>
        <w:br/>
      </w:r>
      <w:r>
        <w:rPr>
          <w:b/>
          <w:i/>
          <w:u w:val="single"/>
        </w:rPr>
        <w:t>*WARNING: DO NOT ENTER THESE INTO PAD CHATS*</w:t>
      </w:r>
      <w:r>
        <w:rPr/>
        <w:br/>
        <w:br/>
        <w:t>[._.] This was the original pad killer, it was typed into the chat as a ASCII face but instead killed the pad.</w:t>
        <w:br/>
        <w:t>[.] Kills pad</w:t>
        <w:br/>
        <w:t>[any number] Kills pad</w:t>
        <w:br/>
        <w:t>[+] Kills pad</w:t>
        <w:br/>
        <w:t>[-] Kills pad</w:t>
        <w:br/>
        <w:br/>
        <w:t>NOTE: You can type anything into the [] but as long as any one of the kill symbols (see above) is inside, it will be killed.</w:t>
        <w:br/>
        <w:br/>
        <w:t>NOTE: If you type [] into the chat and then refresh, it appears that you didn't write anything.</w:t>
        <w:br/>
        <w:br/>
        <w:t>Conclusion: It seems that for some reason, a select number of symbols written within brackets does kill pads. !@#$%^&amp;* do not kill. =&lt;&gt;";:?/\|` do not kill. It seems to be random. Hmm, we have a detective in our midst. A smart one at that.</w:t>
        <w:br/>
        <w:br/>
      </w:r>
      <w:r>
        <w:rPr>
          <w:b/>
          <w:i/>
          <w:u w:val="single"/>
        </w:rPr>
        <w:t>The Harvest:</w:t>
      </w:r>
      <w:r>
        <w:rPr/>
        <w:br/>
        <w:br/>
        <w:br/>
        <w:br/>
        <w:t>     </w:t>
        <w:br/>
      </w:r>
      <w:r>
        <w:rPr>
          <w:b/>
          <w:u w:val="single"/>
        </w:rPr>
        <w:t>THE PLANET OF ZORAK:</w:t>
      </w:r>
      <w:r>
        <w:rPr/>
        <w:br/>
        <w:br/>
      </w:r>
      <w:r>
        <w:rPr>
          <w:i/>
        </w:rPr>
        <w:t>This was an old world building exercise I did. I'm going to turn it into the home planet of the Reaper parasite so it needs some editing. Most of this won't be included in the book but I'm going to write it anyways.</w:t>
      </w:r>
      <w:r>
        <w:rPr/>
        <w:br/>
        <w:br/>
        <w:t>TIMELINE:</w:t>
        <w:br/>
        <w:br/>
      </w:r>
      <w:r>
        <w:rPr>
          <w:b/>
          <w:i/>
          <w:u w:val="single"/>
        </w:rPr>
        <w:t>Major Events in the Zorak Timeline:</w:t>
      </w:r>
    </w:p>
    <w:p>
      <w:pPr>
        <w:pStyle w:val="TextBody"/>
        <w:numPr>
          <w:ilvl w:val="0"/>
          <w:numId w:val="2"/>
        </w:numPr>
        <w:tabs>
          <w:tab w:val="clear" w:pos="1134"/>
          <w:tab w:val="left" w:pos="707" w:leader="none"/>
        </w:tabs>
        <w:spacing w:before="0" w:after="0"/>
        <w:ind w:left="707" w:right="0" w:hanging="283"/>
        <w:rPr/>
      </w:pPr>
      <w:r>
        <w:rPr/>
        <w:t>Quetzal-Maltese - A disease that spread early on in Zorak. This disease is what caused the undins to lose the ability to generate essence in their vagabond, well at least most of them.</w:t>
      </w:r>
    </w:p>
    <w:p>
      <w:pPr>
        <w:pStyle w:val="TextBody"/>
        <w:numPr>
          <w:ilvl w:val="0"/>
          <w:numId w:val="2"/>
        </w:numPr>
        <w:tabs>
          <w:tab w:val="clear" w:pos="1134"/>
          <w:tab w:val="left" w:pos="707" w:leader="none"/>
        </w:tabs>
        <w:spacing w:before="0" w:after="0"/>
        <w:ind w:left="707" w:right="0" w:hanging="283"/>
        <w:rPr/>
      </w:pPr>
      <w:r>
        <w:rPr/>
      </w:r>
    </w:p>
    <w:p>
      <w:pPr>
        <w:pStyle w:val="TextBody"/>
        <w:numPr>
          <w:ilvl w:val="0"/>
          <w:numId w:val="2"/>
        </w:numPr>
        <w:tabs>
          <w:tab w:val="clear" w:pos="1134"/>
          <w:tab w:val="left" w:pos="707" w:leader="none"/>
        </w:tabs>
        <w:spacing w:before="0" w:after="0"/>
        <w:ind w:left="707" w:right="0" w:hanging="283"/>
        <w:rPr/>
      </w:pPr>
      <w:r>
        <w:rPr/>
        <w:t>Migration - When the undins split up to explore the land. This caused the elements and all their sub-elements. Fire, Earth, and Water. Fire has Ashes, Magma, and inferno. Earth has Forest, Plains, and Rock. Water has water, ice, vapor. </w:t>
      </w:r>
    </w:p>
    <w:p>
      <w:pPr>
        <w:pStyle w:val="TextBody"/>
        <w:numPr>
          <w:ilvl w:val="0"/>
          <w:numId w:val="2"/>
        </w:numPr>
        <w:tabs>
          <w:tab w:val="clear" w:pos="1134"/>
          <w:tab w:val="left" w:pos="707" w:leader="none"/>
        </w:tabs>
        <w:spacing w:before="0" w:after="0"/>
        <w:ind w:left="707" w:right="0" w:hanging="283"/>
        <w:rPr/>
      </w:pPr>
      <w:r>
        <w:rPr/>
      </w:r>
    </w:p>
    <w:p>
      <w:pPr>
        <w:pStyle w:val="TextBody"/>
        <w:numPr>
          <w:ilvl w:val="0"/>
          <w:numId w:val="2"/>
        </w:numPr>
        <w:tabs>
          <w:tab w:val="clear" w:pos="1134"/>
          <w:tab w:val="left" w:pos="707" w:leader="none"/>
        </w:tabs>
        <w:spacing w:before="0" w:after="0"/>
        <w:ind w:left="707" w:right="0" w:hanging="283"/>
        <w:rPr/>
      </w:pPr>
      <w:r>
        <w:rPr/>
        <w:t>Adaptation - Over hundreds of years undins adapt and evolve into the elements. They now have shelter and a government aka Council of Elders. The Council of Elders is the government over the Undims. I t consists of 9 members, each from a different element tribe:</w:t>
      </w:r>
    </w:p>
    <w:p>
      <w:pPr>
        <w:pStyle w:val="TextBody"/>
        <w:numPr>
          <w:ilvl w:val="0"/>
          <w:numId w:val="2"/>
        </w:numPr>
        <w:tabs>
          <w:tab w:val="clear" w:pos="1134"/>
          <w:tab w:val="left" w:pos="707" w:leader="none"/>
        </w:tabs>
        <w:ind w:left="707" w:right="0" w:hanging="283"/>
        <w:rPr/>
      </w:pPr>
      <w:r>
        <w:rPr/>
      </w:r>
    </w:p>
    <w:p>
      <w:pPr>
        <w:pStyle w:val="TextBody"/>
        <w:rPr/>
      </w:pPr>
      <w:r>
        <w:rPr/>
        <w:t>       </w:t>
      </w:r>
      <w:r>
        <w:rPr>
          <w:rFonts w:eastAsia="Nimbus Roman No9 L;Times New Roman" w:cs="Nimbus Roman No9 L;Times New Roman"/>
        </w:rPr>
        <w:t xml:space="preserve"> </w:t>
      </w:r>
      <w:r>
        <w:rPr/>
        <w:t>-Fire: Usai, the Inferno Elder, Marmar, the Magma Elder, and Veope, the Ash Elder</w:t>
        <w:br/>
        <w:t>        -Earth: Gandu, the Forest Elder, Hyrim, the Plains Elder, and Socu, the Rock Elder</w:t>
        <w:br/>
        <w:t>        -Water: Syrin, the Water Elder, Valou, the Ice Elder, and Mysemtop, the Vapor Elder.</w:t>
        <w:br/>
        <w:t>        </w:t>
      </w:r>
    </w:p>
    <w:p>
      <w:pPr>
        <w:pStyle w:val="TextBody"/>
        <w:numPr>
          <w:ilvl w:val="0"/>
          <w:numId w:val="3"/>
        </w:numPr>
        <w:tabs>
          <w:tab w:val="clear" w:pos="1134"/>
          <w:tab w:val="left" w:pos="707" w:leader="none"/>
        </w:tabs>
        <w:spacing w:before="0" w:after="0"/>
        <w:ind w:left="707" w:right="0" w:hanging="283"/>
        <w:rPr/>
      </w:pPr>
      <w:r>
        <w:rPr/>
        <w:t>The Invention of Guru: A young mage named Lavenstrock Delfstore changed the world. After migrating to the forest, he decided that undins aren't using their powers to their fullest. He invents the Guru, a magical orb that can channel the essence of undin’s. It rests upon a stick that resembles a walking stick or a staff.</w:t>
      </w:r>
    </w:p>
    <w:p>
      <w:pPr>
        <w:pStyle w:val="TextBody"/>
        <w:numPr>
          <w:ilvl w:val="0"/>
          <w:numId w:val="3"/>
        </w:numPr>
        <w:tabs>
          <w:tab w:val="clear" w:pos="1134"/>
          <w:tab w:val="left" w:pos="707" w:leader="none"/>
        </w:tabs>
        <w:spacing w:before="0" w:after="0"/>
        <w:ind w:left="707" w:right="0" w:hanging="283"/>
        <w:rPr/>
      </w:pPr>
      <w:r>
        <w:rPr/>
      </w:r>
    </w:p>
    <w:p>
      <w:pPr>
        <w:pStyle w:val="TextBody"/>
        <w:numPr>
          <w:ilvl w:val="0"/>
          <w:numId w:val="3"/>
        </w:numPr>
        <w:tabs>
          <w:tab w:val="clear" w:pos="1134"/>
          <w:tab w:val="left" w:pos="707" w:leader="none"/>
        </w:tabs>
        <w:ind w:left="707" w:right="0" w:hanging="283"/>
        <w:rPr/>
      </w:pPr>
      <w:r>
        <w:rPr/>
        <w:t>The Invention of Dark Guru: A civilian of the Ash City, Hans Endfield, was jealous of the powers of the mages. He wanted a world with no mages so he developed a dark staff that could suck the escense out of other things like Tumerics, a small butterfly like species, and get a small amount of essence from them that can be channeled into a spellcasting. </w:t>
        <w:br/>
        <w:br/>
      </w:r>
    </w:p>
    <w:p>
      <w:pPr>
        <w:pStyle w:val="TextBody"/>
        <w:rPr/>
      </w:pPr>
      <w:r>
        <w:rPr/>
        <w:t>Part 3:</w:t>
        <w:br/>
        <w:br/>
        <w:t>Basic Plot:</w:t>
        <w:br/>
        <w:t>After Tom's death, the crew is more determined than ever. They need to track down VINES, who is now treating them as a serious threat and throwing everything at them. They find VINES and kill it which destroys all reapers.</w:t>
        <w:br/>
        <w:br/>
        <w:br/>
      </w:r>
      <w:r>
        <w:rPr>
          <w:b/>
        </w:rPr>
        <w:t>CATEGORY#1: BASIC STATS</w:t>
      </w:r>
      <w:r>
        <w:rPr/>
        <w:br/>
        <w:t>Sex: </w:t>
        <w:br/>
        <w:t>Gender: </w:t>
        <w:br/>
        <w:t>Age:</w:t>
        <w:br/>
        <w:t>Race, ethnicity, culture: </w:t>
        <w:br/>
        <w:t>Height: </w:t>
        <w:br/>
        <w:t>Body type: </w:t>
        <w:br/>
        <w:t>Appearance: </w:t>
        <w:br/>
        <w:t>Where is he from? </w:t>
        <w:br/>
      </w:r>
      <w:r>
        <w:rPr>
          <w:b/>
        </w:rPr>
        <w:t>CATEGORY #2: RELATIONSHIPS </w:t>
      </w:r>
      <w:r>
        <w:rPr/>
        <w:br/>
        <w:t>Family: </w:t>
        <w:br/>
        <w:t>Friends: </w:t>
        <w:br/>
      </w:r>
      <w:r>
        <w:rPr>
          <w:b/>
        </w:rPr>
        <w:t>CATEGORY #4: SKILLS</w:t>
      </w:r>
      <w:r>
        <w:rPr/>
        <w:br/>
        <w:t>Skills: </w:t>
        <w:br/>
        <w:t>Occupation/schooling: </w:t>
        <w:br/>
        <w:t>Hobbies: </w:t>
        <w:br/>
      </w:r>
      <w:r>
        <w:rPr>
          <w:b/>
        </w:rPr>
        <w:t>CATEGORY #4: PERSONALITY &amp; CHARACTER</w:t>
      </w:r>
      <w:r>
        <w:rPr/>
        <w:br/>
        <w:t>Introvert or extrovert? </w:t>
        <w:br/>
        <w:t>Right-brained or left-brained? </w:t>
        <w:br/>
        <w:t>Strengths: </w:t>
        <w:br/>
        <w:t>Weaknesses: </w:t>
        <w:br/>
        <w:t>Goals/dreams/aspirations: </w:t>
        <w:br/>
        <w:t>Beliefs/affiliations: </w:t>
        <w:br/>
        <w:t>Fears:Insecurities: </w:t>
        <w:br/>
        <w:t>What would they die for? </w:t>
        <w:br/>
        <w:br/>
        <w:br/>
        <w:t xml:space="preserve">Promt exercise from quote </w:t>
      </w:r>
      <w:r>
        <w:rPr>
          <w:b/>
        </w:rPr>
        <w:t>"How do you go on when the person giving you memories becomes memories":</w:t>
      </w:r>
      <w:r>
        <w:rPr/>
        <w:br/>
        <w:br/>
        <w:t>Marie lets out a sob. Jerimiah, Jerimy was dead. "Why did you do this? Why couldn't I go first?" She mutters over whines. "God... why?" And so she lay there, sprawled out across the old patterned bed sheets for her first night sleeping alone in 50 years of her life. They had gotten marreid when they were in there 20's and had loved each other since. Why would god do this to her? How could she move on? </w:t>
        <w:br/>
        <w:br/>
        <w:t>     "Jerimy?" Marie speaks, she's on a large stage, velvet chairs with no audience face her... exept for one person "Is that you?" She looks down at herself and lets out a yelp. Her body is filled with youth, skin smooth and not baggy. A rose colored dress lay against her body.</w:t>
        <w:br/>
        <w:t>     "Its me, my moon pie," Jermimiah speaks. "I'm here." He's dressed as his younger self. A nice tuxedo clothed him and accented his slick, dark hair. The peircing reddish-brown eyes Marie had come to love radiated from his face like magma. His footsteps echo off of the walls of the theator as he walks up to Marie. </w:t>
        <w:br/>
        <w:t>     Marie gulps "Oh god, its really you."</w:t>
        <w:br/>
        <w:t>     "Yes, I'm here Marie. But I can't be for long, only for a few minutes... one last dance?" They both join hands and begin a small waltz. </w:t>
        <w:br/>
        <w:t>     "Jerimy, how will I live without you?" Marie whispers as they begin to move there feet around in a square to the rythm of the sad beat. "Will I ever be able to love again?"</w:t>
        <w:br/>
        <w:t>     "Just because I'm gone," Jerimy sighs in a deep voice "It doesn't mean that you have to be to. I'm not your life, you are... and you need to move on."</w:t>
        <w:br/>
        <w:t>     "Don't say that," A swirl of emotions fill Marie "Please, you were my entire life Jerminy." She takes a pause "Don't leave me."</w:t>
        <w:br/>
        <w:t>     "Just because I'm gone, doesn't mean I don't still live." They continue to dance to the rythm, hand in hand. "Here, let me show you my dearest."</w:t>
        <w:br/>
        <w:t>     The theator completely dissapears and they are both transported into the past. </w:t>
        <w:br/>
        <w:t>     "Whats your name?" A child asks, laying on an old bed with crossed legs. </w:t>
        <w:br/>
        <w:t>     "I'm Jerminiah," A boy says with a big smile "Nice to meet you." </w:t>
        <w:br/>
        <w:t>     The older Marie and Jerimy stand over the bed watching them. This was were they first met, parents knew parents and they ended up at a dinner party together. Marie squeezes old Jerminys hand.</w:t>
        <w:br/>
        <w:t>     "Do you remember this?" Old Jerminy asks.</w:t>
        <w:br/>
        <w:t>     Tears fall down Maries face "Of course I do, but its been so long. Oh Jerimy," She cries out "What am I going to do without you?"</w:t>
        <w:br/>
        <w:t>     Both of the figures fade into black as the the scene around them changes to a small boardwalk on a beach. The sunset is astounding and the wooden streets are deserted exept for two teenagers. "I have something to say to you Jerimy." </w:t>
        <w:br/>
        <w:t>     "What is it Marie?" The two kids on the bench say. </w:t>
        <w:br/>
        <w:t>     "I love you." </w:t>
        <w:br/>
        <w:t>     Jerminys eyes twinkle as he hears the words out of Maries mouth "I love you to." He puts his hand around her shoulder and pulls her closer. She rests her head on his shoulder and they both watch the starts slowly come out as the light fades away.</w:t>
        <w:br/>
        <w:br/>
        <w:t>_-_-_-_-_-_-_-_-_-_-_-_-_-_-_-_-_-_-_-_-_-_-_-_-_-_-_-_-_-_-_-_-_-_-_-_-_-_-_-_-_-_-_-_-_-</w:t>
        <w:br/>
        <w:br/>
        <w:br/>
        <w:br/>
        <w:br/>
        <w:br/>
      </w:r>
      <w:r>
        <w:rPr>
          <w:b/>
        </w:rPr>
        <w:t>bright's bubble</w:t>
      </w:r>
      <w:r>
        <w:rPr/>
        <w:t xml:space="preserve"> &lt;3&lt;3&lt;3</w:t>
        <w:br/>
        <w:br/>
        <w:t>to-do:</w:t>
        <w:br/>
        <w:br/>
        <w:br/>
        <w:br/>
        <w:br/>
      </w:r>
      <w:r>
        <w:rPr>
          <w:b/>
          <w:i/>
        </w:rPr>
        <w:t>Ventomologeeeeez:&lt;3</w:t>
      </w:r>
    </w:p>
    <w:p>
      <w:pPr>
        <w:pStyle w:val="TextBody"/>
        <w:numPr>
          <w:ilvl w:val="0"/>
          <w:numId w:val="4"/>
        </w:numPr>
        <w:tabs>
          <w:tab w:val="clear" w:pos="1134"/>
          <w:tab w:val="left" w:pos="707" w:leader="none"/>
        </w:tabs>
        <w:spacing w:before="0" w:after="0"/>
        <w:ind w:left="707" w:right="0" w:hanging="283"/>
        <w:rPr>
          <w:strike/>
        </w:rPr>
      </w:pPr>
      <w:r>
        <w:rPr>
          <w:strike/>
        </w:rPr>
        <w:t>Tutoring hours at 9</w:t>
      </w:r>
    </w:p>
    <w:p>
      <w:pPr>
        <w:pStyle w:val="TextBody"/>
        <w:numPr>
          <w:ilvl w:val="0"/>
          <w:numId w:val="4"/>
        </w:numPr>
        <w:tabs>
          <w:tab w:val="clear" w:pos="1134"/>
          <w:tab w:val="left" w:pos="707" w:leader="none"/>
        </w:tabs>
        <w:spacing w:before="0" w:after="0"/>
        <w:ind w:left="707" w:right="0" w:hanging="283"/>
        <w:rPr/>
      </w:pPr>
      <w:r>
        <w:rPr/>
        <w:t>Class:</w:t>
      </w:r>
    </w:p>
    <w:p>
      <w:pPr>
        <w:pStyle w:val="TextBody"/>
        <w:numPr>
          <w:ilvl w:val="1"/>
          <w:numId w:val="4"/>
        </w:numPr>
        <w:tabs>
          <w:tab w:val="clear" w:pos="1134"/>
          <w:tab w:val="left" w:pos="1414" w:leader="none"/>
        </w:tabs>
        <w:spacing w:before="0" w:after="0"/>
        <w:ind w:left="1414" w:right="0" w:hanging="283"/>
        <w:rPr/>
      </w:pPr>
      <w:r>
        <w:rPr/>
        <w:t>10:30 Estimating</w:t>
      </w:r>
    </w:p>
    <w:p>
      <w:pPr>
        <w:pStyle w:val="TextBody"/>
        <w:numPr>
          <w:ilvl w:val="1"/>
          <w:numId w:val="4"/>
        </w:numPr>
        <w:tabs>
          <w:tab w:val="clear" w:pos="1134"/>
          <w:tab w:val="left" w:pos="1414" w:leader="none"/>
        </w:tabs>
        <w:spacing w:before="0" w:after="0"/>
        <w:ind w:left="1414" w:right="0" w:hanging="283"/>
        <w:rPr/>
      </w:pPr>
      <w:r>
        <w:rPr/>
        <w:t>1:00 Accounting</w:t>
      </w:r>
    </w:p>
    <w:p>
      <w:pPr>
        <w:pStyle w:val="TextBody"/>
        <w:numPr>
          <w:ilvl w:val="1"/>
          <w:numId w:val="4"/>
        </w:numPr>
        <w:tabs>
          <w:tab w:val="clear" w:pos="1134"/>
          <w:tab w:val="left" w:pos="1414" w:leader="none"/>
        </w:tabs>
        <w:spacing w:before="0" w:after="0"/>
        <w:ind w:left="1414" w:right="0" w:hanging="283"/>
        <w:rPr/>
      </w:pPr>
      <w:r>
        <w:rPr/>
        <w:t>2:30 Studio</w:t>
      </w:r>
    </w:p>
    <w:p>
      <w:pPr>
        <w:pStyle w:val="TextBody"/>
        <w:numPr>
          <w:ilvl w:val="0"/>
          <w:numId w:val="4"/>
        </w:numPr>
        <w:tabs>
          <w:tab w:val="clear" w:pos="1134"/>
          <w:tab w:val="left" w:pos="707" w:leader="none"/>
        </w:tabs>
        <w:spacing w:before="0" w:after="0"/>
        <w:ind w:left="707" w:right="0" w:hanging="283"/>
        <w:rPr/>
      </w:pPr>
      <w:r>
        <w:rPr/>
        <w:t>Comedy Club at 6:30</w:t>
      </w:r>
    </w:p>
    <w:p>
      <w:pPr>
        <w:pStyle w:val="TextBody"/>
        <w:numPr>
          <w:ilvl w:val="0"/>
          <w:numId w:val="4"/>
        </w:numPr>
        <w:tabs>
          <w:tab w:val="clear" w:pos="1134"/>
          <w:tab w:val="left" w:pos="707" w:leader="none"/>
        </w:tabs>
        <w:spacing w:before="0" w:after="0"/>
        <w:ind w:left="707" w:right="0" w:hanging="283"/>
        <w:rPr/>
      </w:pPr>
      <w:r>
        <w:rPr/>
        <w:t>Lunch</w:t>
      </w:r>
    </w:p>
    <w:p>
      <w:pPr>
        <w:pStyle w:val="TextBody"/>
        <w:numPr>
          <w:ilvl w:val="0"/>
          <w:numId w:val="4"/>
        </w:numPr>
        <w:tabs>
          <w:tab w:val="clear" w:pos="1134"/>
          <w:tab w:val="left" w:pos="707" w:leader="none"/>
        </w:tabs>
        <w:spacing w:before="0" w:after="0"/>
        <w:ind w:left="707" w:right="0" w:hanging="283"/>
        <w:rPr/>
      </w:pPr>
      <w:r>
        <w:rPr/>
        <w:t>Dinner</w:t>
      </w:r>
    </w:p>
    <w:p>
      <w:pPr>
        <w:pStyle w:val="TextBody"/>
        <w:numPr>
          <w:ilvl w:val="0"/>
          <w:numId w:val="4"/>
        </w:numPr>
        <w:tabs>
          <w:tab w:val="clear" w:pos="1134"/>
          <w:tab w:val="left" w:pos="707" w:leader="none"/>
        </w:tabs>
        <w:spacing w:before="0" w:after="0"/>
        <w:ind w:left="707" w:right="0" w:hanging="283"/>
        <w:rPr/>
      </w:pPr>
      <w:r>
        <w:rPr/>
        <w:t>HW:</w:t>
      </w:r>
    </w:p>
    <w:p>
      <w:pPr>
        <w:pStyle w:val="TextBody"/>
        <w:numPr>
          <w:ilvl w:val="1"/>
          <w:numId w:val="4"/>
        </w:numPr>
        <w:tabs>
          <w:tab w:val="clear" w:pos="1134"/>
          <w:tab w:val="left" w:pos="1414" w:leader="none"/>
        </w:tabs>
        <w:spacing w:before="0" w:after="0"/>
        <w:ind w:left="1414" w:right="0" w:hanging="283"/>
        <w:rPr/>
      </w:pPr>
      <w:r>
        <w:rPr/>
        <w:t>Read the course pack for Scheduling this week</w:t>
      </w:r>
    </w:p>
    <w:p>
      <w:pPr>
        <w:pStyle w:val="TextBody"/>
        <w:numPr>
          <w:ilvl w:val="1"/>
          <w:numId w:val="4"/>
        </w:numPr>
        <w:tabs>
          <w:tab w:val="clear" w:pos="1134"/>
          <w:tab w:val="left" w:pos="1414" w:leader="none"/>
        </w:tabs>
        <w:spacing w:before="0" w:after="0"/>
        <w:ind w:left="1414" w:right="0" w:hanging="283"/>
        <w:rPr/>
      </w:pPr>
      <w:r>
        <w:rPr/>
        <w:t>Begin setting up Concrete estimating assignment</w:t>
      </w:r>
    </w:p>
    <w:p>
      <w:pPr>
        <w:pStyle w:val="TextBody"/>
        <w:numPr>
          <w:ilvl w:val="0"/>
          <w:numId w:val="4"/>
        </w:numPr>
        <w:tabs>
          <w:tab w:val="clear" w:pos="1134"/>
          <w:tab w:val="left" w:pos="707" w:leader="none"/>
        </w:tabs>
        <w:spacing w:before="0" w:after="0"/>
        <w:ind w:left="707" w:right="0" w:hanging="283"/>
        <w:rPr>
          <w:strike/>
        </w:rPr>
      </w:pPr>
      <w:r>
        <w:rPr>
          <w:strike/>
        </w:rPr>
        <w:t>Put together the teams for Safety Class - at like 9 tonight haha</w:t>
      </w:r>
    </w:p>
    <w:p>
      <w:pPr>
        <w:pStyle w:val="TextBody"/>
        <w:numPr>
          <w:ilvl w:val="0"/>
          <w:numId w:val="4"/>
        </w:numPr>
        <w:tabs>
          <w:tab w:val="clear" w:pos="1134"/>
          <w:tab w:val="left" w:pos="707" w:leader="none"/>
        </w:tabs>
        <w:spacing w:before="0" w:after="0"/>
        <w:ind w:left="707" w:right="0" w:hanging="283"/>
        <w:rPr/>
      </w:pPr>
      <w:r>
        <w:rPr/>
        <w:t>Catober</w:t>
      </w:r>
    </w:p>
    <w:p>
      <w:pPr>
        <w:pStyle w:val="TextBody"/>
        <w:numPr>
          <w:ilvl w:val="0"/>
          <w:numId w:val="4"/>
        </w:numPr>
        <w:tabs>
          <w:tab w:val="clear" w:pos="1134"/>
          <w:tab w:val="left" w:pos="707" w:leader="none"/>
        </w:tabs>
        <w:spacing w:before="0" w:after="0"/>
        <w:ind w:left="707" w:right="0" w:hanging="283"/>
        <w:rPr/>
      </w:pPr>
      <w:r>
        <w:rPr/>
        <w:t>Writing!!?</w:t>
      </w:r>
    </w:p>
    <w:p>
      <w:pPr>
        <w:pStyle w:val="TextBody"/>
        <w:numPr>
          <w:ilvl w:val="1"/>
          <w:numId w:val="4"/>
        </w:numPr>
        <w:tabs>
          <w:tab w:val="clear" w:pos="1134"/>
          <w:tab w:val="left" w:pos="1414" w:leader="none"/>
        </w:tabs>
        <w:spacing w:before="0" w:after="0"/>
        <w:ind w:left="1414" w:right="0" w:hanging="283"/>
        <w:rPr/>
      </w:pPr>
      <w:r>
        <w:rPr/>
        <w:t>Puzzled Kingdom</w:t>
      </w:r>
    </w:p>
    <w:p>
      <w:pPr>
        <w:pStyle w:val="TextBody"/>
        <w:numPr>
          <w:ilvl w:val="1"/>
          <w:numId w:val="4"/>
        </w:numPr>
        <w:tabs>
          <w:tab w:val="clear" w:pos="1134"/>
          <w:tab w:val="left" w:pos="1414" w:leader="none"/>
        </w:tabs>
        <w:spacing w:before="0" w:after="0"/>
        <w:ind w:left="1414" w:right="0" w:hanging="283"/>
        <w:rPr/>
      </w:pPr>
      <w:r>
        <w:rPr/>
        <w:t>Standup</w:t>
      </w:r>
    </w:p>
    <w:p>
      <w:pPr>
        <w:pStyle w:val="TextBody"/>
        <w:numPr>
          <w:ilvl w:val="1"/>
          <w:numId w:val="4"/>
        </w:numPr>
        <w:tabs>
          <w:tab w:val="clear" w:pos="1134"/>
          <w:tab w:val="left" w:pos="1414" w:leader="none"/>
        </w:tabs>
        <w:spacing w:before="0" w:after="0"/>
        <w:ind w:left="1414" w:right="0" w:hanging="283"/>
        <w:rPr/>
      </w:pPr>
      <w:r>
        <w:rPr/>
        <w:t>Other writing ikd lol probably no time</w:t>
      </w:r>
    </w:p>
    <w:p>
      <w:pPr>
        <w:pStyle w:val="TextBody"/>
        <w:numPr>
          <w:ilvl w:val="1"/>
          <w:numId w:val="4"/>
        </w:numPr>
        <w:tabs>
          <w:tab w:val="clear" w:pos="1134"/>
          <w:tab w:val="left" w:pos="1414" w:leader="none"/>
        </w:tabs>
        <w:ind w:left="1414" w:right="0" w:hanging="283"/>
        <w:rPr/>
      </w:pPr>
      <w:r>
        <w:rPr/>
        <w:t>Journal entry</w:t>
        <w:br/>
        <w:br/>
      </w:r>
    </w:p>
    <w:p>
      <w:pPr>
        <w:pStyle w:val="TextBody"/>
        <w:spacing w:before="0" w:after="283"/>
        <w:rPr/>
      </w:pPr>
      <w:r>
        <w:rPr/>
        <w:t>__________________________________________________________________________</w:t>
        <w:br/>
        <w:br/>
        <w:t>                                                                   X                      X             X    </w:t>
        <w:br/>
        <w:t>                        X                 X        X         XX     X              XX     X   XX   </w:t>
        <w:br/>
        <w:t>   X                 XX          X   XX     XX       XXX   XX           XXX  XX  XXX </w:t>
        <w:br/>
        <w:t>  XX      X      XXX       XX XXX    XXX         |     XXX    X      |    XXX    |        </w:t>
        <w:br/>
        <w:t> XXX   XX        |         XXX   |           |                    |      XX             |                      </w:t>
        <w:br/>
        <w:t>    |     XXX                    |                                             XXX                       </w:t>
        <w:br/>
        <w:t>             |                                                                        |              </w:t>
        <w:br/>
        <w:t>                                                                  X                        X              X </w:t>
        <w:br/>
        <w:t>                        X                 X         X         XX     X              XX     X   XX             </w:t>
        <w:br/>
        <w:t>   X                 XX          X   XX      XX       XXX   XX           XXX  XX  XXX          </w:t>
        <w:br/>
        <w:t>  XX      X      XXX       XX XXX    XXX         |     XXX    X      |    XXX    |        </w:t>
        <w:br/>
        <w:t> XXX   XX        |         XXX   |           |                    |      XX             |                      </w:t>
        <w:br/>
        <w:t>    |     XXX                    |                                             XXX                                   </w:t>
        <w:br/>
        <w:t>             |                                                                        |              </w:t>
        <w:br/>
        <w:t>                                                                    X                        X             X  </w:t>
        <w:br/>
        <w:t>                        X                 X         X         XX     X              XX     X   XX             </w:t>
        <w:br/>
        <w:t>   X                 XX          X   XX      XX       XXX   XX           XXX  XX  XXX          </w:t>
        <w:br/>
        <w:t>  XX      X      XXX       XX XXX    XXX         |     XXX    X      |    XXX    |        </w:t>
        <w:br/>
        <w:t> XXX   XX        |         XXX   |           |                    |      XX             |                      </w:t>
        <w:br/>
        <w:t>    |     XXX                    |                                             XXX                                   </w:t>
        <w:br/>
        <w:t>             |                                                                        |              </w:t>
        <w:br/>
        <w:t>                                                                   X                        X             X       </w:t>
        <w:br/>
        <w:t>                        X                 X         X         XX     X              XX     X   XX             </w:t>
        <w:br/>
        <w:t>   X                 XX          X   XX      XX       XXX   XX           XXX  XX  XXX          </w:t>
        <w:br/>
        <w:t>  XX      X      XXX       XX XXX    XXX         |     XXX    X      |    XXX    |        </w:t>
        <w:br/>
        <w:t> XXX   XX        |         XXX   |           |                    |      XX             |                      </w:t>
        <w:br/>
        <w:t>    |     XXX                    |                                             XXX                                   </w:t>
        <w:br/>
        <w:t>             |                                                                        |                   </w:t>
        <w:br/>
        <w:t>                                                                    X                        X            X        </w:t>
        <w:br/>
        <w:t>                        X                 X         X         XX     X              XX     X   XX             </w:t>
        <w:br/>
        <w:t>   X                 XX          X   XX      XX       XXX   XX           XXX  XX  XXX          </w:t>
        <w:br/>
        <w:t>  XX      X      XXX       XX XXX    XXX         |     XXX    X      |    XXX    |        </w:t>
        <w:br/>
        <w:t> XXX   XX        |         XXX   |           |                    |      XX             |                      </w:t>
        <w:br/>
        <w:t>    |     XXX                    |                                             XXX                                   </w:t>
        <w:br/>
        <w:t>             |                                                                        |              </w:t>
        <w:br/>
        <w:t>                                                                   X                        X             X         </w:t>
        <w:br/>
        <w:t>                        X                 X         X         XX     X              XX     X   XX             </w:t>
        <w:br/>
        <w:t>   X                 XX          X   XX      XX       XXX   XX           XXX  XX  XXX          </w:t>
        <w:br/>
        <w:t>  XX      X      XXX       XX XXX    XXX         |     XXX    X      |    XXX    |        </w:t>
        <w:br/>
        <w:t> XXX   XX        |         XXX   |           |                    |      XX             |                      </w:t>
        <w:br/>
        <w:t>    |     XXX                    |                                             XXX                                   </w:t>
        <w:br/>
        <w:t>             |                                                                        |              </w:t>
        <w:br/>
        <w:br/>
        <w:br/>
        <w:br/>
        <w:t>                                        </w:t>
        <w:br/>
        <w:t xml:space="preserve">    You walk through the dense and cold forest behind the cabin your staying in. You jump as a nearby owl hoots out knowledge. The leaves crunch underneath your feet and the sound of crickets intesnifies as you walk deeper into the woods. </w:t>
      </w:r>
      <w:r>
        <w:rPr>
          <w:i/>
        </w:rPr>
        <w:t xml:space="preserve">What is that? </w:t>
      </w:r>
      <w:r>
        <w:rPr/>
        <w:t>You think as you approach a small clearing in the distance. Outside of the woods, a dense layer of fog covers the ground. A musty old wooden sign is covered with cobwebs. You brush them off and wipe your hands on your jacket. The words startle you:</w:t>
        <w:br/>
        <w:t>                                        </w:t>
        <w:br/>
        <w:t xml:space="preserve">                                        </w:t>
      </w:r>
      <w:r>
        <w:rPr>
          <w:i/>
          <w:u w:val="single"/>
        </w:rPr>
        <w:t>Beware the graveyard of forgotten drafts</w:t>
      </w:r>
      <w:r>
        <w:rPr/>
        <w:br/>
        <w:t>                            </w:t>
        <w:br/>
        <w:t>                            </w:t>
        <w:br/>
        <w:t>          Be quick to bury your old works before the others rise up and drag you down with them  </w:t>
        <w:br/>
        <w:br/>
        <w:t>   </w:t>
        <w:br/>
        <w:t>⎧ᴿᴵᴾ⎫◟◟◟◟◟◟◟◟ ❀◟(ó ̯ ò, )    </w:t>
        <w:br/>
        <w:br/>
        <w:t>           Stones of potestatem 2013-2016</w:t>
        <w:br/>
        <w:t>You will always have a special place in my heart as my first and worst novel. &lt;3</w:t>
        <w:br/>
        <w:t>     __________                      ____________</w:t>
        <w:br/>
        <w:t>    /                     \                  /                         \</w:t>
        <w:br/>
        <w:t>  /                         \              /                             \</w:t>
        <w:br/>
        <w:t>/                             \          /                                 \</w:t>
        <w:br/>
        <w:t>|          R.I.P             |        |    The Dux Precono  |</w:t>
        <w:br/>
        <w:t>|       Invasive            |       |        2019-2019         |</w:t>
        <w:br/>
        <w:t>|  A sci fi adventure    |      | Fantasy nonsense    |</w:t>
        <w:br/>
        <w:t>|      2018-2020          |       | I plan to resurrect     |</w:t>
        <w:br/>
        <w:t>|                                  |       |                                  |</w:t>
        <w:br/>
        <w:t>|-------------------------------|    |-------------------------------|</w:t>
        <w:br/>
        <w:t>^^^^^^^^^^^^^^^^^^^^^^^^^^^^^^^^^^^^^^^^^^^^^^^^^^^^^^^^^^^^^^^^^^^^^^^^^^^^^^^^^^^^^^^^^^</w:t>
        <w:br/>
        <w:t>I actully was proud of          I loved every nonsensicle </w:t>
        <w:br/>
        <w:t>you, but then working on     magic 200 pages</w:t>
        <w:br/>
        <w:t>you caused a breakdown</w:t>
        <w:br/>
        <w:br/>
        <w:t>________________________________________________________________________</w:t>
        <w:br/>
      </w:r>
      <w:r>
        <w:rPr>
          <w:b/>
          <w:u w:val="single"/>
        </w:rPr>
        <w:t>Rads own personal graveyard:</w:t>
      </w:r>
      <w:r>
        <w:rPr/>
        <w:br/>
        <w:br/>
        <w:t>⎧ᴿᴵᴾ⎫ Carrier. ( T ʖ̯ T)</w:t>
        <w:br/>
        <w:t>^^^^</w:t>
        <w:br/>
        <w:t>⎧ᴿᴵᴾ⎫ The Blob. ( T ʖ̯ T)</w:t>
        <w:br/>
        <w:t>^^^^</w:t>
        <w:br/>
        <w:t>⎧ᴿᴵᴾ⎫ The Cyclops Diaries. ( T ʖ̯ T)</w:t>
        <w:br/>
        <w:t>^^^^</w:t>
        <w:br/>
        <w:t>⎧ᴿᴵᴾ⎫ Rico and the Hydra. ( T ʖ̯ T)</w:t>
        <w:br/>
        <w:t>^^^^</w:t>
        <w:br/>
        <w:t>⎧ᴿᴵᴾ⎫ Elderfor. ( T ʖ̯ T) I might revivew you.</w:t>
        <w:br/>
        <w:t>^^^^</w:t>
        <w:br/>
        <w:t>⎧ᴿᴵᴾ⎫ Love Note. (even though the first draft is finished) ( T ʖ̯ T)</w:t>
        <w:br/>
        <w:t>^^^^</w:t>
        <w:br/>
      </w:r>
      <w:r>
        <w:rPr>
          <w:b/>
          <w:i/>
        </w:rPr>
        <w:t>ꐑ</w:t>
      </w:r>
      <w:r>
        <w:rPr>
          <w:b/>
          <w:i/>
        </w:rPr>
        <w:t>(*</w:t>
      </w:r>
      <w:r>
        <w:rPr>
          <w:b/>
          <w:i/>
        </w:rPr>
        <w:t>ꐌ</w:t>
      </w:r>
      <w:r>
        <w:rPr>
          <w:b/>
          <w:i/>
        </w:rPr>
        <w:t>_</w:t>
      </w:r>
      <w:r>
        <w:rPr>
          <w:b/>
          <w:i/>
        </w:rPr>
        <w:t>ꐌꐐ</w:t>
      </w:r>
      <w:r>
        <w:rPr>
          <w:b/>
          <w:i/>
        </w:rPr>
        <w:t>*)</w:t>
      </w:r>
      <w:r>
        <w:rPr>
          <w:bCs/>
          <w:iCs/>
        </w:rPr>
        <w:t>࿐࿔࿓</w:t>
      </w:r>
      <w:r>
        <w:rPr>
          <w:b/>
          <w:i/>
        </w:rPr>
        <w:t xml:space="preserve">, </w:t>
      </w:r>
      <w:r>
        <w:rPr/>
        <w:t>*GASP* "Which one did I forget?"</w:t>
        <w:br/>
        <w:t>__________________________________________________________________________</w:t>
        <w:br/>
        <w:br/>
        <w:t>                                                \( ͠°ᗝ °)/</w:t>
        <w:br/>
        <w:br/>
        <w:br/>
        <w:t>⎧ᴿᴵᴾ⎫ My Harry Potter Fanfiction 2018-2018. I do not miss you.oof</w:t>
        <w:br/>
        <w:br/>
        <w:t>⎧ᴿᴵᴾ⎫ that one novel I never titled 2019-2019</w:t>
        <w:br/>
        <w:br/>
        <w:t>⎧ᴿᴵᴾ⎫ that one BNHA fanfiction that I also did not title 2018-2018-19 i think</w:t>
        <w:br/>
        <w:br/>
        <w:t>⎧ᴿᴵᴾ⎫that one terrible story I also never titled 2017-2017</w:t>
        <w:br/>
        <w:br/>
        <w:t>⎧ᴿᴵᴾ⎫the OTHER BNHA fanfiction I never finished omgggggg</w:t>
        <w:br/>
        <w:br/>
        <w:t>⎧ᴿᴵᴾ⎫a novel i forgot to title june/july2020-2020</w:t>
        <w:br/>
        <w:br/>
        <w:t>⎧ᴿᴵᴾ⎫'GRACE' a novel that i also do not miss 2019-2019 the title sounds intresting its not trust me.</w:t>
        <w:br/>
        <w:br/>
        <w:t>⎧ᴿᴵᴾ⎫every other book I do not have time to put down here</w:t>
        <w:br/>
        <w:br/>
        <w:t>____________________________________________________________________________</w:t>
        <w:br/>
        <w:br/>
        <w:t>momos gravyard                                                                                                                   </w:t>
        <w:br/>
        <w:br/>
        <w:t>⎧ᴿᴵᴾ⎫The Mystics- 2019-2019</w:t>
        <w:br/>
        <w:br/>
        <w:t>⎧ᴿᴵᴾ⎫Chalk [this one isnt all dead. it might come back to life someday]</w:t>
        <w:br/>
        <w:br/>
        <w:t>⎧ᴿᴵᴾ⎫every other story ive ever witten 2008-2020 [thats how long ive been alive XD]</w:t>
        <w:br/>
        <w:br/>
        <w:br/>
      </w:r>
      <w:r>
        <w:rPr>
          <w:u w:val="single"/>
        </w:rPr>
        <w:t>Harry's Home (Get it I live among the dead)&lt;_______________________________________</w:t>
      </w:r>
      <w:r>
        <w:rPr/>
        <w:br/>
        <w:t>    _________</w:t>
        <w:br/>
        <w:t>   |                   | The Special Seven: The Palace of Death - My first ever completed story.</w:t>
        <w:br/>
        <w:t>  |        RIP       | Standing at around 101 pages on a B5 book (I didn't even paragraph it so</w:t>
        <w:br/>
        <w:t> |                       | that's gotta be at least 50k. I felt like it was a little too boring and the </w:t>
        <w:br/>
        <w:t>|    01/10/15       | characters were not really fleshed out at all. But it was the birth of Harry</w:t>
        <w:br/>
        <w:t>|    02/04/17       | Hardy and Sonotos and several other key characters that live on in my</w:t>
        <w:br/>
        <w:t>|   TSS-TPOD    | other stories. This one is scheduled for eventual ressurection as a prequel </w:t>
        <w:br/>
        <w:t>| Lost but never | that will form a part of the ridiculous amount of backstory for my main </w:t>
        <w:br/>
        <w:t>|    forgotten       | characters some of whom are trillions of years old.</w:t>
        <w:br/>
        <w:t>+=+=+=+=+=+=+=+=+=+=+=+=+=+=+=+=+=+=+=+=+=+=+=+=+=+=+=+=+=+=+=+=+=+=+=+=</w:t>
        <w:br/>
        <w:br/>
        <w:t xml:space="preserve">As you approach the end of the graveyard, you see an entire section you had no clue existed! As you approach it you're taken to a new world: </w:t>
      </w:r>
      <w:hyperlink r:id="rId3">
        <w:r>
          <w:rPr>
            <w:rStyle w:val="InternetLink"/>
          </w:rPr>
          <w:t>https://raddog13579.writerfeedcorruo</w:t>
        </w:r>
      </w:hyperlink>
      <w:r>
        <w:rPr/>
        <w:t xml:space="preserve"> tis corruor</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h6QSomwTaQ" TargetMode="External"/><Relationship Id="rId3" Type="http://schemas.openxmlformats.org/officeDocument/2006/relationships/hyperlink" Target="https://raddog13579.writerfeedcorru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