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rPr/>
      </w:pPr>
      <w:r>
        <w:rPr/>
        <w:br/>
        <w:t>Your eyes are a sparkly blue green, </w:t>
        <w:br/>
        <w:t>And they look so true to me, </w:t>
        <w:br/>
        <w:t>Your lips are full and red, </w:t>
        <w:br/>
        <w:t>and i wish they were on mine. </w:t>
        <w:br/>
        <w:br/>
        <w:t>Your voice is like an Angel's, </w:t>
        <w:br/>
        <w:t>beautiful and heavenly, </w:t>
        <w:br/>
        <w:t>Your smile is so lovely, </w:t>
        <w:br/>
        <w:t>and it has seemed to fade. </w:t>
        <w:br/>
        <w:br/>
        <w:t>I think about you everyday, </w:t>
        <w:br/>
        <w:t>and I wish i could say one more thing, </w:t>
        <w:br/>
        <w:t>that i hope you will never change. </w:t>
        <w:br/>
        <w:t>please stay just the same.</w:t>
        <w:br/>
        <w:t> *************************************</w:t>
        <w:br/>
        <w:t> </w:t>
        <w:br/>
        <w:t>  I know this is weird, But Kamryn, I have liked you for a long time. And I don't know what has happened to you. You have seemed to smile less. I miss the old you. And I.....I am falling in love with you more and more every day.</w:t>
        <w:br/>
        <w:t>   I love you.</w:t>
        <w:br/>
        <w:t>   </w:t>
        <w:br/>
        <w:t>   ~Jacob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Sans L;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