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b/>
          <w:i/>
        </w:rPr>
        <w:t>Pianist's Daughter WFP</w:t>
      </w:r>
      <w:r>
        <w:rPr/>
        <w:br/>
        <w:br/>
      </w:r>
      <w:r>
        <w:rPr>
          <w:b/>
        </w:rPr>
        <w:t>A place to sip some tea and discuss our plot!</w:t>
      </w:r>
      <w:r>
        <w:rPr/>
        <w:br/>
        <w:br/>
        <w:br/>
      </w:r>
      <w:r>
        <w:rPr>
          <w:i/>
        </w:rPr>
        <w:t>Sofía/Cecilia:</w:t>
      </w:r>
      <w:r>
        <w:rPr/>
        <w:br/>
        <w:br/>
        <w:t>At the moment I really need to work on the letters, which I'll be assigning to @everyone.</w:t>
        <w:br/>
        <w:t xml:space="preserve">Keep in mind that Cecilia wrote these to each of you. You can make the choice in your chapter to share your letter with the others, but for now </w:t>
      </w:r>
      <w:r>
        <w:rPr>
          <w:b/>
        </w:rPr>
        <w:t>none of your characters know what anyone's letter but their own says.</w:t>
      </w:r>
      <w:r>
        <w:rPr/>
        <w:br/>
        <w:t>Again, if you share your letter, it's up to you. (I'll be leaving each of them in your PMs if you don't see them here)</w:t>
        <w:br/>
        <w:br/>
        <w:t>ROUND ONE</w:t>
        <w:br/>
        <w:br/>
        <w:br/>
        <w:br/>
        <w:br/>
      </w:r>
      <w:r>
        <w:rPr>
          <w:i/>
        </w:rPr>
        <w:t>Rylan</w:t>
      </w:r>
      <w:r>
        <w:rPr/>
        <w:br/>
        <w:br/>
        <w:t>Dear Rylan,</w:t>
        <w:br/>
        <w:t>I write to you hurriedly and desperately. You barely know me, or at least, I barely remember now if you do or not- it doesn't matter. </w:t>
        <w:br/>
        <w:t>I'm in danger. Peril that I cannot express now. I don't have time. None of us do. It's running out quickly.</w:t>
        <w:br/>
        <w:t>The following instructions are for your eyes only.</w:t>
        <w:br/>
        <w:t xml:space="preserve">1. Upon recieving and reading this letter, meet up with the three others that I will list later at the supermarket nearest to my house </w:t>
      </w:r>
      <w:r>
        <w:rPr>
          <w:i/>
        </w:rPr>
        <w:t>immediately</w:t>
      </w:r>
      <w:r>
        <w:rPr/>
        <w:t>. You know the one.</w:t>
        <w:br/>
        <w:t>2. Behind the supermarket is a garage. It's where the trucks drop off produce. Go into that garage.</w:t>
        <w:br/>
        <w:t>3. Wait ten minutes. A truck should arrive. Approach the driver and ask for a box with a blue top. He'll give it to you.</w:t>
        <w:br/>
        <w:t>Once you have the box, go to my house and knock on my door. My father will answer. Give him the box. He'll go in and open it. Go back to your houses afterwards. More instructions will follow at a later time.</w:t>
        <w:br/>
        <w:t>Do not waste time. Go now, and go quickly.</w:t>
        <w:br/>
        <w:t>Cecilia</w:t>
        <w:br/>
        <w:br/>
        <w:br/>
      </w:r>
      <w:r>
        <w:rPr>
          <w:i/>
        </w:rPr>
        <w:t>Christopher</w:t>
      </w:r>
      <w:r>
        <w:rPr/>
        <w:br/>
        <w:br/>
        <w:br/>
        <w:br/>
        <w:br/>
        <w:br/>
      </w:r>
      <w:r>
        <w:rPr>
          <w:i/>
        </w:rPr>
        <w:t>Plot Discussion</w:t>
      </w:r>
      <w:r>
        <w:rPr/>
        <w:br/>
        <w:br/>
        <w:t>So as most of you all know this is a mystery-based SB. </w:t>
        <w:br/>
        <w:br/>
        <w:br/>
        <w:t>Ariel~~</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