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/>
      </w:pPr>
      <w:r>
        <w:rPr>
          <w:b/>
        </w:rPr>
        <w:t>ahhh pronouns </w:t>
      </w:r>
      <w:r>
        <w:rPr/>
        <w:br/>
        <w:t>chi - he/him or something </w:t>
        <w:br/>
        <w:t>Ignorance - they/he/it</w:t>
        <w:br/>
        <w:t>corv - he/him</w:t>
        <w:br/>
        <w:br/>
        <w:br/>
        <w:br/>
        <w:br/>
        <w:t>chi but he actually does not write oopsie </w:t>
        <w:br/>
        <w:br/>
        <w:t>i dare you to write ok no u ....rood no ur meanie bully</w:t>
        <w:br/>
        <w:br/>
        <w:t>i keep thinking forward. </w:t>
        <w:br/>
        <w:t>it is the 3am anniversary of me</w:t>
        <w:br/>
        <w:t>and the person i introduced </w:t>
        <w:br/>
        <w:t>emptiness to. i'm learning </w:t>
        <w:br/>
        <w:t>to enjoy it. remembrance has </w:t>
        <w:br/>
        <w:t>suddenly become hostility and </w:t>
        <w:br/>
        <w:t>i have given nothing.</w:t>
        <w:br/>
        <w:t>today does not seem like</w:t>
        <w:br/>
        <w:t>today. it seems like </w:t>
        <w:br/>
        <w:t>tomorrow. </w:t>
        <w:br/>
        <w:br/>
        <w:t>&lt;333</w:t>
        <w:br/>
        <w:br/>
        <w:br/>
        <w:br/>
        <w:br/>
        <w:br/>
        <w:br/>
        <w:t> </w:t>
        <w:br/>
        <w:t>Ignorance's humble abode</w:t>
        <w:br/>
        <w:br/>
      </w:r>
      <w:r>
        <w:rPr>
          <w:b/>
          <w:u w:val="single"/>
        </w:rPr>
        <w:t>To-Do List:</w:t>
      </w:r>
      <w:r>
        <w:rPr/>
        <w:br/>
        <w:br/>
        <w:t>-Pick out outfit for tomorrow - Done</w:t>
        <w:br/>
        <w:t>-Brainstorm AU ideas</w:t>
        <w:br/>
        <w:t>-Get some new music</w:t>
        <w:br/>
        <w:t>-Write a song maybe?</w:t>
        <w:br/>
        <w:br/>
        <w:t>BRAINSTORMING</w:t>
        <w:br/>
        <w:br/>
        <w:t>-mmmmmmmm we already got the apocalypse AU</w:t>
        <w:br/>
        <w:t>-but we gotta get some more varients</w:t>
        <w:br/>
        <w:t>-new disease?</w:t>
        <w:br/>
        <w:t>-temperatures</w:t>
        <w:br/>
        <w:t>-everything is freezing?</w:t>
        <w:br/>
        <w:t>-no people have heaters</w:t>
        <w:br/>
        <w:t>-some people survived after asteroid?</w:t>
        <w:br/>
        <w:t>-that could work</w:t>
        <w:br/>
        <w:t>-mmmmm we need more ideas than that</w:t>
        <w:br/>
        <w:t>-heheheh mythical creatures go brrrrrrr</w:t>
        <w:br/>
        <w:t>-monster under the bed but the human is a lot older than a child-</w:t>
        <w:br/>
        <w:br/>
        <w:br/>
        <w:br/>
        <w:br/>
        <w:br/>
        <w:br/>
        <w:br/>
        <w:br/>
        <w:br/>
        <w:br/>
        <w:br/>
        <w:br/>
      </w:r>
      <w:r>
        <w:rPr>
          <w:b/>
        </w:rPr>
        <w:t>Seirre ~exists~ down here</w:t>
      </w:r>
      <w:r>
        <w:rPr/>
        <w:br/>
        <w:br/>
        <w:t>- make secret santa gift</w:t>
        <w:br/>
        <w:t>- work on chemistry assignment? @_@</w:t>
        <w:br/>
        <w:t>- poem gift</w:t>
        <w:br/>
        <w:t>- review??? &lt;.&lt;</w:t>
        <w:br/>
        <w:t>- write??????</w:t>
        <w:br/>
        <w:t>- work on yearbook post</w:t>
        <w:br/>
        <w:t>- respond to pm</w:t>
        <w:br/>
        <w:br/>
        <w:t>i c u ur not invisable loser u see nothing i am so invisAble ok invisAble person whatevs </w:t>
        <w:br/>
        <w:br/>
        <w:br/>
        <w:br/>
        <w:br/>
        <w:br/>
        <w:t>corv's corner</w:t>
        <w:br/>
        <w:t>to do:</w:t>
        <w:br/>
        <w:t>- coding lesson</w:t>
        <w:br/>
        <w:t>- duolingo</w:t>
        <w:br/>
        <w:t>- food </w:t>
        <w:br/>
        <w:t>- check + respond to emails</w:t>
        <w:br/>
        <w:t>- dnd notes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