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br/>
        <w:br/>
        <w:t>                                Chapter 2</w:t>
        <w:br/>
        <w:t>Castian lumbered over to Aslan's cottage to retrive Quill. As soon as he knocks on the door, Aslan is there as if he appeared out of thin air. As he walked into the cottage he saw Quill laying on a fuzzy yellow bed. He ran over to him and showed him the list, As Quill read the list he grimaced at the mention of dragonroot insence.</w:t>
        <w:br/>
        <w:br/>
        <w:t>"Yeah, I know it's gross," said Castian. He nodded at the list as he spoke. He got out the paper for Quill. He wrote,</w:t>
        <w:br/>
        <w:br/>
      </w:r>
      <w:r>
        <w:rPr>
          <w:i/>
        </w:rPr>
        <w:t>Why would we need dragonroot and how do you bottle a kiss. Also aren't starlight berries only found on Mount Hichiag</w:t>
      </w:r>
      <w:r>
        <w:rPr/>
        <w:br/>
        <w:br/>
        <w:t>"I have no idea. You bottle a kiss like you do with starlight. And yes we will have to go there to get the berries," Castian sighed.</w:t>
        <w:br/>
        <w:br/>
      </w:r>
      <w:r>
        <w:rPr>
          <w:i/>
        </w:rPr>
        <w:t>We better start collecting the items now, and make a list of where we can find each thing,</w:t>
      </w:r>
      <w:r>
        <w:rPr/>
        <w:br/>
        <w:br/>
        <w:t>Quill wrote. </w:t>
        <w:br/>
        <w:br/>
        <w:t>Castian wrote the list in careful handwriting,</w:t>
        <w:br/>
        <w:br/>
      </w:r>
      <w:r>
        <w:rPr>
          <w:i/>
        </w:rPr>
        <w:t>Black coal - found at the blacksmiths</w:t>
      </w:r>
      <w:r>
        <w:rPr/>
        <w:br/>
      </w:r>
      <w:r>
        <w:rPr>
          <w:i/>
        </w:rPr>
        <w:t>white chalk - found at the school</w:t>
      </w:r>
      <w:r>
        <w:rPr/>
        <w:br/>
      </w:r>
      <w:r>
        <w:rPr>
          <w:i/>
        </w:rPr>
        <w:t>1 stick dragonroot insence - found at the apothecary</w:t>
      </w:r>
      <w:r>
        <w:rPr/>
        <w:br/>
        <w:t>3 starlight berries - found on Mount Hichiag</w:t>
        <w:br/>
        <w:t>2 bottles of love - anywhere. Must find someone to kiss...twice</w:t>
        <w:br/>
        <w:br/>
        <w:t>Quill nodded as he read the list. Castian picked up Quill and they walked out the door, heading to the blacksmiths. The blacksmiths was only a few stores down from Aslan's cottage.</w:t>
        <w:br/>
        <w:br/>
        <w:t>Castian carefully balanced Quill as he opened the door. Inside was a array of tools and weapons, perfectly crafkted by hand. At the very back was a tall man, he seemed to be half-giant. He had a long blonde beard and a bald head. He turned their way with a big smile.</w:t>
        <w:br/>
        <w:br/>
        <w:t>"Hello boys! How may I help you today?"</w:t>
        <w:br/>
        <w:br/>
        <w:t>"Can we please have 10 pieces of black coal?"</w:t>
        <w:br/>
        <w:br/>
        <w:t>The man tilted his head, "Thats an odd request. What for?"</w:t>
        <w:br/>
        <w:br/>
        <w:t>"We need to prove to Asmo we are worthy of a quest."</w:t>
        <w:br/>
        <w:br/>
        <w:t>"I see," said the man, "My name is Barth. I will give you the coal if you repay me."</w:t>
        <w:br/>
        <w:br/>
        <w:t>Castian slumped, "We have no money."</w:t>
        <w:br/>
        <w:br/>
        <w:t>"There are many ways to repay someone not including money. If you forge a sword correctly, I will give you the coal and let you keep the sword."</w:t>
        <w:br/>
        <w:br/>
        <w:t>"Really? Thanks so much. I'll get to work right away."</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